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haczew, dnia 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9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Sochaczewski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ośrednictwem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ego Urzędu Pracy</w:t>
        <w:br/>
        <w:t>w Sochacze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znanie bonu na zasiedlenie dla osoby bezrobotnej do 30 roku życ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sadach określonych w art.66 n ustawy o promocji zatrudnienia i instytucjach rynku pracy </w:t>
        <w:br/>
        <w:t>z dnia 20 kwietnia 2004 r. (Dz. U. z 2025r., poz. 214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Dane dotyczące Wnioskod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: 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PESEL: ……………………………………………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Adres zamieszkania: …………………………………….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Adres korespondencyjny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Numer telefonu: ……………………………..………………… e- mail: ……………………………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6. Miejscowość zamieszkania w związku z podjęciem zatrudnienia, wykonywania innej pracy zarobkowej lub prowadzenia działalności gospodarczej ( terytorium Rzeczpospolitej Polskiej) 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dległość od miejsca dotychczasowego zamieszkania określona w pkt 3 do miejscowości  zamieszkania w związku z podjęciem zatrudnienia wykonywania innej pracy zarobkowej, prowadzenia działalności gospodarczej wynosi ………………. km lub czas dojazdu do tej miejscowości      i powrotu do miejsca dotychczasowego zamieszkania środkami transportu zbiorowego przekracza łącznie ……………. godziny dzien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 Przewidywane miesięczne wynagrodzenie lub przychód ( brutto w zł) ………….……………………….……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. Uzasadnienie celowości przyznania bonu na zasiedlenie (z uwzględnieniem potencjalnych kosztów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nioskuję o przyznanie bonu w wysokości ………………………..…..……………………………………………… złotych. Proszę o przekazanie środków Funduszu Pracy przyznanych w ramach bonu na zasiedlenie na rachunek bankowy nr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__-__ __ __ __-__ __ __ __-__ __ __ __- __ __ __ __-__ __ __ __-__ __ __ 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anku …………………………………………………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Oświadczenie Wnioskod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dzony(a) o odpowiedzialności karnej z art. 233 § 1 Kodeksu karnego za składanie fałszywych zeznań oświadczam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a jest mi treść i spełniam warunki określone w artykule 33 ust.2c, pkt 1 i 2 oraz art.66n ustawy z dnia 20 kwietnia 2004 r. o promocji zatrudnienia i instytucjach rynku pracy (Dz. U. z 2025r., poz. 214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podjąć zatrudnienie, inną pracę zarobkową lub działalność gospodarczą przez okres co najmniej 6 miesię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ę osiągał(a) nie będę osiągał(a)* wynagrodzenie lub przychód w wysokości co najmniej minimalnego wynagrodzenia za pracę brutto miesięcznie oraz będę podlegał(a) nie będę podlegał(a)* ubezpieczeniom społeczny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egłość od miejsca dotychczasowego zamieszkania do miejscowości, w której zamieszkam </w:t>
        <w:br/>
        <w:t>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 się do zwrotu kwoty bonu na zasiedlenie w całości w terminie 30 dni </w:t>
        <w:br/>
        <w:t xml:space="preserve">od dnia doręczenia wezwania starosty w przypadku, o którym mowa w art. 66n ust.5 </w:t>
        <w:br/>
        <w:t>pkt 1 ustawy o promocji zatrudnienia i instytucjach rynku pracy (Dz. U. z 2025r., poz. 214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wrotu kwoty bonu na zasiedlenie proporcjonalnie do udokumentowanego okresu pozostawania w zatrudnieniu, wykonywania innej pracy zarobkowej w terminie 30 dni od dnia doręczenia wezwania urzędu w przypadku o którym mowa w art. 66 n ust. 5 pkt.2 ustawy o promocji zatrudnienia i instytucjach rynku pracy (Dz. U. z 2025r., poz. 214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(data i czytelny podpis Wniosk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</w:t>
      </w:r>
      <w:r>
        <w:rPr>
          <w:rFonts w:cs="Calibri" w:ascii="Calibri" w:hAnsi="Calibri"/>
          <w:b/>
          <w:bCs/>
          <w:sz w:val="22"/>
          <w:szCs w:val="22"/>
        </w:rPr>
        <w:t xml:space="preserve"> KLAUZULA INFORMACYJNA W ZWIĄZKU Z PRZETWARZANIEM DANYCH OSOB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 Urz. UE.L Nr 119), zwanego dalej RODO Powiatowy Urząd Pracy w Sochaczewie informuje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, w tym danych osobowych jest Powiatowy Urząd Pracy </w:t>
        <w:br/>
        <w:t>w Sochaczewie mający siedzibę przy ul. Kusocińskiego 11, 96-500 Sochaczew reprezentowany przez Dyrektora Powiatowego Urzędu Pracy w Sochacze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, w tym dane osobowe przetwarzane są zgodnie z art. 6 ust. 1 pkt c i e RODO dla celów realizacji zadania publicznego ujętego w ustawie z dnia 20 kwietnia 2004 r. </w:t>
        <w:br/>
        <w:t>o promocji zatrudnienia i instytucjach rynku pracy (Dz. U. z 2025r. poz. 214) i aktach wykonawczych wydanych na jej podsta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pracodawcy o zamiarze zatrudnienia powierzenia innej pracy zarobkowej osobie bezrobot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acja osoby bezrobotnej o zamiarze rozpoczęcia działalności gospodarczej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E. Dodatkowe informacje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tarosta na wniosek bezrobotnego do 30 roku życia może przyznać na zasadach określonych </w:t>
        <w:br/>
        <w:t xml:space="preserve">w art. 66n ustawy o promocji zatrudnienia i instytucjach rynku pracy bon na zasiedlenie w związku </w:t>
        <w:br/>
        <w:t>z podjęciem przez niego poza miejscem dotychczasowego zamieszkania, zatrudnienia, innej pracy zarobkowej lub działalności gospodarczej,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ich wykonywania będzie osiągał wynagrodzenie lub przychód w wysokości co najmniej minimalnego wynagrodzenia za pracę brutto miesięcznie oraz podlegał ubezpieczeniom społe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</w:t>
        <w:br/>
        <w:t>3 godziny dzien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będzie pozostawał w zatrudnieniu, wykonywał inną prace zarobkową lub będzie prowadził działalność gospodarcza przez okres co najmniej 6 miesię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Środki Funduszu Pracy przyznane w ramach bonu na zasiedlenie w wysokości określonej w umowie nie wyższej jednak niż 200 % przeciętnego wynagrodzenia za pracę przeznacza się na pokrycie kosztów zamieszkania związanych z podjęciem zatrudnienia, innej pracy zarobkowej lub działalności gospodarcz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niosek o przyznanie bonu na zasiedlenie wraz z wymaganymi załącznikami należy złożyć                   w Powiatowym Urzędzie Pracy w Sochaczewie, ul. Kusocińskiego 1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zytywnym rozpatrzeniu wniosku zostaje zawarta umowa pomiędzy Starostą sochaczewskim reprezentowanym przez Dyrektora Powiatowego Urzędu Pracy a Wnioskodawc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m ewentualnego zwrotu kwoty bonu jest poręczenie osoby posiadającej stały miesięczny dochód w wysokości nie niższej niż minimalne wynagrodzenie obowiązujące w dniu podpisania umowy. Poręczycielem nie może być współmałżonek wnioskodawcy pozostający z nim we wspólnocie majątk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danie bonu oraz przelew środków na konto wskazane we wniosku przez wnioskodawcę następuje w terminie określonym w um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rzymaniu bonu na zasiedlenie bezrobotny jest zobowiąz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do 30 dni od dnia otrzymania bonu dostarczyć do Powiatowego Urzędu Pracy </w:t>
        <w:br/>
        <w:t>w Sochaczewie dokument potwierdzający podjęcie zatrudnienia, innej pracy zarobkowej lub                działalności gospodarcz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30 dni od dnia otrzymania bonu dostarczyć oświadczenie o zamieszkaniu w miejscowości oddalonej co najmniej 80 km od miejsca dotychczasowego zamieszkania lub w miejscowości </w:t>
        <w:br/>
        <w:t>do której czas dojazdu i powrotu do miejsca dotychczasowego zamieszkania środkami transportu zbiorowego przekracza łącznie 3 godziny dzien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7 dni od dnia utraty zatrudnienia, innej pracy zarobkowej lub zaprzestania wykonywania działalności gospodarczej przedstawić Powiatowemu Urzędowi Pracy w Sochaczewie oświadczenie </w:t>
        <w:br/>
        <w:t>o utracie zatrudnienia, innej pracy zarobkowej lub zaprzestaniu prowadzenia działalności oraz oświadczenie o spełnianiu warunku o którym mowa w pkt.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8 miesięcy od dnia otrzymania bonu na zasiedlenie udokumentować pozostawanie </w:t>
        <w:br/>
        <w:t>w zatrudnieniu, wykonywanie innej pracy zarobkowej lub prowadzenie działalności gospodarczej przez okres 6 miesię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niewywiązania się z obowiązku o którym mowa w punkcie 7, podpunkt „a, b, c” kwota bonu na zasiedlenie podlega zwrotowi w całości w terminie 30 dni od dnia doręczenia wezwania Staros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niewywiązania się z obowiązku o którym mowa w punkcie 7 podpunkt „d” kwota bonu na zasiedlenie podlega zwrotowi proporcjonalnie do udokumentowania okresu pozostawania </w:t>
        <w:br/>
        <w:t>w zatrudnieniu lub wykonywania innej pracy zarobkowej lub prowadzenia działalności gospodarczej w terminie 30 dni od dnia doręczenia wezwania Starosty.</w:t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3" w:hanging="30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Zapoznałem(am)  się , dnia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NIA DORADCY KLIENTA – </w:t>
      </w:r>
      <w:r>
        <w:rPr>
          <w:rFonts w:cs="Calibri" w:ascii="Calibri" w:hAnsi="Calibri"/>
          <w:sz w:val="22"/>
          <w:szCs w:val="22"/>
        </w:rPr>
        <w:t>w zakresie zgodności wnioskowanego wsparcia z kryteriami dostępności instrumentu i spełniania warunków wynikających z art. 66n ustawy o promocji zatrudnienia i instytucjach rynku pracy (Dz. U. z 2025r., poz. 214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(data i podpis doradcy klienta 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otwierdzenie odbioru bonu na zasiedlenie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 dniu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ani/Panu…………………………………………………………………………………………………………………………………….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znano bon na zasiedlenie o Nr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 xml:space="preserve">(podpis pracownika PUP)                                                                                                                                     (podpis wnioskodawcy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do wniosku o przyznanie bonu na zasiedlen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 PRACOD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MIARZE ZATRUDNIENIA/ POWIERZENIA INNEJ PRACY ZAROBKOWEJ OSOBIE BEZROBOT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Pełna nazwa prac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siedziby pracodawcy i miejsce prowadzenia działalności, nr telefonu ,e-mail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Regon: ……..……………………………………………… NIP: …………………………………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Osoba uprawniona do reprezentacji pracodawcy: 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Rodzaj prowadzonej działalności: ………………………………………..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zedstawiając powyższą informację oświadczam, że zamierzam zatrudnić lub powierzyć wykonywanie innej pracy zarobkowej Pani /Pan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..……………………………………………………………., PESEL: ……………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trudnienie / powierzenie wykonywania innej pracy zarobkowej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………………………………………………………………………….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e zatrudnienia/wykonywania…...……………………………………………………………………………………………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nagrodzeniem miesięcznym (brutto) co najmniej w wysokości minimalnego wynagrodzenie </w:t>
        <w:br/>
        <w:t>od którego będę odprowadzane składki na ubezpieczenie społe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 świadomy(a), że za złożenie oświadczenia niezgodnego z prawdą lub zatajenie prawdy grozi kara pozbawienia wolności do lat trzech na podstawie art. 233§ 1 ustawy </w:t>
        <w:br/>
        <w:t>z dnia 6 czerwca 1997 r. Kodeks karny (Dz.U. 2022 poz. 1855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6"/>
          <w:szCs w:val="16"/>
        </w:rPr>
        <w:t xml:space="preserve">Data, podpis i pieczątka osoby uprawnionej do reprezentacji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składania oświadczeń zgodnie z dokumentem rejestrowym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Załącznik do wniosku o przyznanie bonu na zasiedl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ACJA OSOBY BEZROBOT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ROZPOCZĘCIU DZIAŁALNOŚCI GOSPODARCZ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( a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PESEL: ……………………………………………………….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ierzam rozpocząć prowadzenie własnej działalności gospodarczej w zakresie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rejestrowania działalności gospodarczej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owadzenia działalności gospodarczej/wykonywania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Calibri" w:ascii="Calibri" w:hAnsi="Calibri"/>
          <w:sz w:val="22"/>
          <w:szCs w:val="22"/>
        </w:rPr>
        <w:t xml:space="preserve">Z tytułu prowadzenie działalności gospodarczej będę podlegał ( a) ubezpieczeniu społecznem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 świadomy(a), że za złożenie oświadczenia niezgodnego z prawdą lub zatajenie prawdy grozi kara pozbawienia wolności do lat trzech na podstawie art. 233§ 1 ustawy </w:t>
        <w:br/>
        <w:t>z dnia 6 czerwca 1997 r. Kodeks karny ( Dz.U. 2022 poz. 1855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data, podpis składającego 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56:00Z</dcterms:created>
  <dc:creator>pup</dc:creator>
  <dc:description/>
  <cp:keywords/>
  <dc:language>en-US</dc:language>
  <cp:lastModifiedBy>Magdalena Ciura</cp:lastModifiedBy>
  <cp:lastPrinted>2020-02-24T10:23:00Z</cp:lastPrinted>
  <dcterms:modified xsi:type="dcterms:W3CDTF">2025-02-26T14:15:00Z</dcterms:modified>
  <cp:revision>4</cp:revision>
  <dc:subject/>
  <dc:title/>
</cp:coreProperties>
</file>