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/>
        <w:jc w:val="right"/>
        <w:rPr/>
      </w:pPr>
      <w:r>
        <w:rPr>
          <w:rFonts w:cs="Arial" w:ascii="Arial" w:hAnsi="Arial"/>
          <w:i/>
          <w:iCs/>
          <w:sz w:val="14"/>
          <w:szCs w:val="14"/>
        </w:rPr>
        <w:t xml:space="preserve">Załącznik nr 2 do </w:t>
      </w:r>
      <w:r>
        <w:rPr>
          <w:rFonts w:cs="Arial" w:ascii="Arial" w:hAnsi="Arial"/>
          <w:sz w:val="14"/>
          <w:szCs w:val="14"/>
        </w:rPr>
        <w:t xml:space="preserve">Zasad przyznawania przez Powiatowy Urząd Pracy w Lipnie </w:t>
        <w:br/>
        <w:t xml:space="preserve">zwrotu kosztów przejazdu z miejsca zamieszkania i powrotu do miejsca zatrudnienia </w:t>
        <w:br/>
        <w:t>lub innej pracy zarobkowej lub przez okres odbywania stażu</w:t>
      </w:r>
      <w:r>
        <w:rPr>
          <w:b/>
          <w:bCs w:val="false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  <w:tab/>
      </w:r>
      <w:r>
        <w:rPr>
          <w:rFonts w:cs="Arial" w:ascii="Arial" w:hAnsi="Arial"/>
          <w:sz w:val="20"/>
          <w:szCs w:val="20"/>
        </w:rPr>
        <w:tab/>
        <w:t>Lipno, dnia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8095</wp:posOffset>
            </wp:positionH>
            <wp:positionV relativeFrom="margin">
              <wp:posOffset>867410</wp:posOffset>
            </wp:positionV>
            <wp:extent cx="1583690" cy="8667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          (Imię i  Nazwisk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………………………………………….….     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r telefo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ycznie poniesionych kosztów przejazdu w miesiącu……………………. do miejs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jęcie zatrudnienia lub innej pracy zarobkowej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aż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bookmarkStart w:id="0" w:name="_Hlk200604452"/>
                                  <w:bookmarkStart w:id="1" w:name="_Hlk200604452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_Hlk200604452"/>
                            <w:bookmarkStart w:id="3" w:name="_Hlk20060445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ywanie badań lekarskich i psychologicznych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 miesiącu ………………… 2025r. poniosłem(łam) koszty w wysokości ……………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dojeżdżałem (łam) środkami transportu publiczneg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jazd:  z miejscowości: ……………………….. do miejscowości ………………………………… wynosi ………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jeżdżam własnym lub użyczonym środkiem transportu o nr rejestracyjnym…………………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:  z miejscowości: ……………………….. do miejscowości ………………………………… wynosi: ……..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……………… 2025r. otrzymałam/em wynagrodzenie w wysokości………………… (brutto) osiągnęłam/em inny przychód w wysokości ……………….(brut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ą mi kwotę zwrotu kosztów proszę przekazać na moje ko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……………………………………………………..…………………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posiadam w banku …………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ozliczenia dołączam następujące załączniki (właściwe zaznaczyć)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434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obec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ynagrodzeniu lub przychodach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enny bilet miesię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jakie?*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Jestem świadomy odpowiedzialności karnej za złożenie fałszywego oświadczenia”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/>
        <w:ind w:left="5664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 składającego Rozliczeni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20" w:gutter="0" w:header="136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właściwe zakre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TextBody"/>
      <w:spacing w:before="0" w:after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TextBody"/>
      <w:spacing w:before="0" w:after="0"/>
      <w:jc w:val="center"/>
      <w:rPr>
        <w:i/>
        <w:i/>
        <w:sz w:val="10"/>
        <w:szCs w:val="10"/>
        <w:lang w:eastAsia="ar-SA"/>
      </w:rPr>
    </w:pPr>
    <w:r>
      <w:rPr>
        <w:i/>
        <w:sz w:val="10"/>
        <w:szCs w:val="10"/>
        <w:lang w:eastAsia="ar-SA"/>
      </w:rPr>
    </w:r>
  </w:p>
  <w:p>
    <w:pPr>
      <w:pStyle w:val="Header"/>
      <w:jc w:val="right"/>
      <w:rPr>
        <w:i/>
        <w:i/>
        <w:sz w:val="14"/>
        <w:szCs w:val="14"/>
        <w:lang w:eastAsia="ar-SA"/>
      </w:rPr>
    </w:pPr>
    <w:r>
      <w:rPr>
        <w:i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TextBody"/>
      <w:spacing w:before="0" w:after="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sz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7:00Z</dcterms:created>
  <dc:creator>Laptop</dc:creator>
  <dc:description/>
  <cp:keywords/>
  <dc:language>en-US</dc:language>
  <cp:lastModifiedBy>Wioletta Kopczyńska</cp:lastModifiedBy>
  <cp:lastPrinted>2024-02-07T12:40:00Z</cp:lastPrinted>
  <dcterms:modified xsi:type="dcterms:W3CDTF">2025-07-01T12:16:00Z</dcterms:modified>
  <cp:revision>20</cp:revision>
  <dc:subject/>
  <dc:title>Dnia………………………………………</dc:title>
</cp:coreProperties>
</file>