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EGULAMIN POWIATOWEGO URZĘDU PRACY W GOSTYNIU OKREŚLĄCY ZASADY PRZYZNAWANIA ŚRODKÓW Z KRAJOWEGO FUNDUSZU SZKOLENIOWEGO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Ustawa z dnia 20 kwietnia 2004 r. o promocji zatrudnienia i instytucjach rynku pracy (t.j.  Dz. U. z 2024 r., poz. 475 z późn. zm.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e  Ministra  Pracy i  Polityki Społecznej z dnia 14 maja 2014 r. w  sprawie przyznawania środków z Krajowego Funduszu Szkoleniowego (</w:t>
      </w:r>
      <w:r>
        <w:rPr>
          <w:rFonts w:cs="Arial" w:ascii="Arial" w:hAnsi="Arial"/>
          <w:color w:val="00000A"/>
          <w:sz w:val="20"/>
        </w:rPr>
        <w:t>Dz. U. z 2018 r., poz. 117 z późń. zm.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Rozporządzenie Komisji (UE) Nr 2023/2831 z dnia 13 grudnia 2023r. w sprawie  stosowania art.107           i 108  Traktatu o  funkcjonowaniu  Unii  Europejskiej do pomocy  de minimis (Dz.U.UE.L.2023.2831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 z  dnia  30 kwietnia  2004 r.  o  postępowaniu  w  sprawach  dotyczących  pomocy publicznej (tj. Dz. U. 2023, poz. 702)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Ustawa z dnia 23 kwietnia 1964 r. Kodeks Cywilny (t.j. Dz. U. 2024r., poz. 1061 z późń. zm.).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rFonts w:cs="Arial" w:ascii="Arial" w:hAnsi="Arial"/>
          <w:sz w:val="20"/>
        </w:rPr>
        <w:t>Ustawa z dnia 6 marca 2018 roku Prawo Przedsiębiorców (Dz. U. z 2024 poz. 236 z późń. zm.)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6 czerwca 1974 r. Kodeks Pracy ( t.j. Dz.U. 2025r.,poz.277 z późń. zm.)</w:t>
      </w:r>
    </w:p>
    <w:p>
      <w:pPr>
        <w:pStyle w:val="Tekstpodstawowy21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13 października 1998 r. o systemie ubezpieczeń społecznych ( t.j. Dz. U. 2025r., poz. 350 z późń. zm.)</w:t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Informacje  ogólne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Krajowy Fundusz Szkoleniowy (KFS)  to wydzielona  część środków Funduszu Pracy określona </w:t>
        <w:br/>
        <w:t>w planie Funduszu Pracy na dany rok budżetowy, przeznaczona na wsparcie kształcenia ustawicznego podejmowanego z inicjatywy lub za zgodą pracodawc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Dysponentem KFS jest minister właściwy do spraw pracy. Minister ustala ogólnokrajowe priorytety wydatkowania  KFS  i  limity środków  na  działania powiatowego urzędu pracy finansowane z tego fundusz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Priorytetami ministra właściwego ds. pracy w 2025 roku są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a) </w:t>
        <w:tab/>
        <w:t>wsparcie rozwoju umiejętności i kwalifikacji w zawodach określonych jako deficytowe na danym terenie tj. w powiecie lub w województwie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</w:t>
        <w:tab/>
        <w:t>wsparcie rozwoju umiejętności lub kwalifikacji w związku z zastosowaniem w firmach nowych procesów, technologii i narzędzi pracy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) </w:t>
        <w:tab/>
        <w:t>wsparcie kształcenia ustawicznego pracodawców i ich pracowników zgodnie z potrzebami szkoleniowymi, które pojawiły się na terenach dotkniętych przez powódź we wrześniu 2024 roku;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)</w:t>
        <w:tab/>
        <w:t>poprawa zarządzania i komunikacji w firmie w oparciu o zasady przeciwdziałania dyskryminacji i mobbingowi, rozwoju dialogu społecznego, partycypacji pracowniczej i wspierania integracji w miejscu pracy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e)</w:t>
        <w:tab/>
        <w:t>promowanie i wspierania zdrowia psychicznego oraz tworzenie przyjaznych środowisk pracy poprzez m.in. szkolenia z zakresu zarządzania wiekiem, radzenia sobie ze stresem, pozytywnej psychologii, dobrostanu psychicznego oraz budowania zdrowej i różnorodnej kultury organizacyjnej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) </w:t>
        <w:tab/>
        <w:t>wsparcie cudzoziemców, w szczególności w zakresie zdobywania wiedzy na temat polskiego prawa pracy i integracji tych osób na rynku pracy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) </w:t>
        <w:tab/>
        <w:t>wsparcie rozwoju umiejętności i kwalifikacji niezbędnych w sektorze usług zdrowotnych i opiekuńczych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)</w:t>
        <w:tab/>
        <w:t>rozwój umiejętności cyfrowych;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)     wsparcie rozwoju umiejętności związanych z transformacją energetyczną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y  z  pracodawcami  zawierane  są  do  momentu  wyczerpania  wysokości  przyznanego  limit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limitu PUP w Gostyniu może wystąpić o środki rezerwy ministra przeznaczone </w:t>
        <w:br/>
        <w:t>na ten cel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Priorytetami wydatkowania rezerwy KFS zdefiniowanymi przez Radę Rynku Pracy w 2025 roku są: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osób po 50 roku życia;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osób z orzeczonym stopniem niepełnosprawności;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osób z niskim wykształceniem;</w:t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rozwoju umiejętności i kwalifikacji w obszarach/branżach, które powiatowe urzędy pracy określą na podstawie wybranych przez siebie dokumentów strategicznych, analiz czy planów rozwoju jako istotne dla danego powiatu czy województ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ń możliwych do sfinansowania ze środków KFS i wysokość wsparcia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owiatowy  Urząd  Pracy  w Gostyniu  może  przeznaczyć  środki  KFS  na  sfinansowanie  działań obejmując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cenie ustawiczne pracowników i pracodawcy, na które składają się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kreślenie potrzeb pracodawcy w zakresie kształcenia ustawicznego w związku z ubieganiem się           o sfinansowanie tego kształcenia ze środków KF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y  i  studia  podyplomowe realizowane z inicjatywy pracodawcy lub za jego zgod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adania  lekarskie i psychologiczne  wymagane  do  podjęcia  kształcenia  lub  pracy zawodowej </w:t>
        <w:br/>
        <w:t>po  ukończonym kształceni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ezpieczenie od następstw nieszczęśliwych wypadków w związku z  podjętym  kształceniem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potrzebowania na zawody na rynku prac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efektywności wsparcia udzielonego ze środków KF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ę KF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i poradnictwo dla pracodawców w zakresie korzystania z KFS.</w:t>
      </w:r>
    </w:p>
    <w:p>
      <w:pPr>
        <w:pStyle w:val="Akapitzlist1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dawca może otrzymać środki z KFS na finansowani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% kosztów kształcenia ustawicznego, nie więcej jednak niż do wysokości 300% przeciętnego wynagrodzenia w danym roku na jednego uczestnika (20% kosztów pokrywa  pracodawca, ww. 20% kosztów  stanowi wkład pracodawcy, a nie pracowników korzystających z tego kształcenia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nie należy przy wyliczaniu wkładu własnego pracodawcy uwzględniać innych kosztów, które pracodawca ponosi w związku z udziałem pracowników w kształceniu ustawicznym, </w:t>
        <w:br/>
        <w:t xml:space="preserve">np. wynagrodzenia za godziny nieobecności w pracy w związku z uczestnictwem w zajęciach, kosztów delegacji w przypadku konieczności dojazdu do miejscowości innej niż miejsce pracy itp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100% kosztów kształcenia ustawicznego, jeśli należy do grupy mikroprzedsiębiorców, nie więcej jednak niż do wysokości 300% przeciętnego wynagrodzenia w danym roku na jednego uczestn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</w:rPr>
        <w:t>mikroprzedsiębiorcę</w:t>
      </w:r>
      <w:r>
        <w:rPr>
          <w:rFonts w:cs="Arial" w:ascii="Arial" w:hAnsi="Arial"/>
        </w:rPr>
        <w:t xml:space="preserve"> uważa się przedsiębiorcę, który co najmniej w jednym z dwóch ostatnich lat obrotowych zatrudniał średniorocznie mniej niż 10 pracowników oraz osiągnął roczny obrót netto </w:t>
        <w:br/>
        <w:t xml:space="preserve">ze sprzedaży towarów, wyrobów i usług oraz operacji finansowych nie przekraczający równowartości </w:t>
        <w:br/>
        <w:t>w złotych 2 mln euro lub sumy aktywów jego bilansu sporządzonego na koniec jednego z tych 2 lat nie przekraczały równowartości w złotych 2 mln euro – zgodnie z art. 7 ust.1 pkt. 1 ustawy z dnia 6 marca 2018 roku – Prawo przedsiębiorców (Dz. U. z 2024 roku, poz. 236 z późń. zm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prawnieni   do   korzystania   ze   środków   KFS: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/>
      </w:pPr>
      <w:r>
        <w:rPr>
          <w:rFonts w:cs="Arial" w:ascii="Arial" w:hAnsi="Arial"/>
        </w:rPr>
        <w:t>O przyznanie środków z KFS mogą ubiegać się wszyscy pracodawcy, w rozumieniu  przepis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, którzy zamierzają inwestować w podnoszenie swoich własnych kompetencji lub kompetencji osób pracujących w firm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definicją zawartą w art. 2 ust. 1 pkt 25 ustawy o promocji zatrudnienia i instytucjach rynku pracy, pracodawca to jednostka organizacyjna, chociażby nie posiadała osobowości prawnej,</w:t>
        <w:br/>
        <w:t>a także osoba fizyczna, jeżeli zatrudnia co najmniej jednego pracowni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racownika uznaję się zgodnie z art. 2 Kodeksu Pracy osobę zatrudnioną na podstawie umowy o pracę, powołania, wyboru, mianowania lub spółdzielczej umowy o pracę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Pracownikiem nie jes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soba współpracująca. Definicje osoby współpracującej określa art. 8 ust. 11 ustawy o systemie ubezpieczeń społecznych. Za osobę współpracującą uważa się: małżonka, dzieci własne, dzieci drugiego małżonka, dzieci przysposobione, rodziców, macochę i ojczyma oraz osoby przysposabiającej, jeżeli pozostają z nimi we wspólnym gospodarstwie domowym i współpracują</w:t>
        <w:br/>
        <w:t>przy prowadzeniu tej działalności. O statusie osoby współpracującej, w zakresie ustawy o systemie ubezpieczeń społecznych, decyduje współpraca przy prowadzeniu działalności gospodarczej, ścisła więź rodzinna z osobą prowadząca tę działalność oraz prowadzenie wspólnego gospodarstwo domow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osoba prowadząca działalność gospodarczą niezatrudniająca żadnego pracownika nie jest pracodawc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odawca w dniu złożenia wniosku nie może zalegać z wypłacaniem wynagrodzeń pracownikom </w:t>
        <w:br/>
        <w:t xml:space="preserve">oraz z opłacaniem należnych składek na ubezpieczenia społeczne, ubezpieczenie zdrowotne, Fundusz Pracy, Fundusz Gwarantowanych Świadczeń Pracowniczych, Fundusz Emerytur Pomostowych </w:t>
        <w:br/>
        <w:t>oraz innych danin publicznych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Arial" w:ascii="Arial" w:hAnsi="Arial"/>
          <w:b/>
        </w:rPr>
        <w:t>Warunki przyznania wsparci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ubiegania się o przyznanie środków z KFS jest złożenie przez pracodawcę wniosku               w postaci papier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o przyznanie środków z Krajowego Funduszu Szkoleniowego należy dołączyć wszystkie załączniki wymienione we „Wniosku o dofinansowanie kosztów kształcenia ustawicznego ze środków Krajowego Funduszu Szkoleniowego”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nioski pracodawców nie są rozpatrywane w kolejności ich wpływu a przy uwzględnieniu kryteriów jakościowych związanych z procedurą aplikowania o środki KFS: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godność dofinansowywanych działań z ustalonymi priorytetami wydatkowania środków KFS </w:t>
        <w:br/>
        <w:t>na dany rok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ć kompetencji nabywanych przez uczestników kształcenia ustawicznego z potrzebami lokalnego i regionalnego rynku pracy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usługi kształcenia ustawicznego wskazanej do sfinansowania ze środków KFS w porównaniu </w:t>
        <w:br/>
        <w:t xml:space="preserve">z kosztami podobnych usług dostępnych na rynku; 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iadanie przez realizatora usługi kształcenia ustawicznego finansowanej ze środków KFS </w:t>
        <w:br/>
        <w:t>certyfikatów jakości oferowanych usług kształcenia ustawicznego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kursów – posiadanie przez realizatora usługi kształcenia ustawicznego finansowanej </w:t>
        <w:br/>
        <w:t>ze środków KFS certyfikatów jakości oferowanych usług kształcenia ustawicznego;</w:t>
      </w:r>
    </w:p>
    <w:p>
      <w:pPr>
        <w:pStyle w:val="Akapitzlist1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y dotyczące dalszego zatrudniania osób, które będą objęte kształceniem ustawicznym finansowanym ze środków KFS;</w:t>
      </w:r>
    </w:p>
    <w:p>
      <w:pPr>
        <w:pStyle w:val="Akapitzlist1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ci środków KFS i rezerwy KFS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rozpatrywane są przez Dyrektora Urzędu po uprzednim zaopiniowaniu przez pracowników   Urzędu upoważnionych do działań z zakresu Krajowego Funduszu Szkoleniowego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</w:rPr>
        <w:t>Dopuszcza się negocjacje pomiędzy Powiatowym Urzędem Pracy a pracodawcą treści wniosku, w celu ustalenia: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usługi kształcenia ustawicznego, 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y osób objętych kształceniem ustawicznym, 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a usługi, </w:t>
      </w:r>
    </w:p>
    <w:p>
      <w:pPr>
        <w:pStyle w:val="Akapitzlist1"/>
        <w:numPr>
          <w:ilvl w:val="0"/>
          <w:numId w:val="17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u kształcenia ustawicznego lub zakresu egzaminu, z uwzględnieniem zasady zapewnienia najwyższej jakości usługi oraz zachowania racjonalnego wydatkowania środków publicznych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do 30 dni od dnia złożenia wniosku dyrektor Powiatowego Urzędu Pracy </w:t>
        <w:br/>
        <w:t xml:space="preserve">w Gostyniu powiadamia wnioskodawcę w formie pisemnej o sposobie rozpatrzenia wniosku. 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wniosek pracodawcy jest nieprawidłowo wypełniony lub niekompletny, Powiatowy Urząd Pracy w Gostyniu wyznacza pracodawcy termin nie krótszy niż 7 dni i nie dłuższy niż 14 dni</w:t>
        <w:br/>
        <w:t>na jego uzupełnienie</w:t>
      </w:r>
      <w:r>
        <w:rPr>
          <w:rFonts w:cs="Arial" w:ascii="Arial" w:hAnsi="Arial"/>
          <w:b/>
        </w:rPr>
        <w:t>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egatywnego rozpatrzenia wniosku urząd pracy uzasadnia odmowę. Odmowa przyznania środków nie podlega odwołaniu.</w:t>
      </w:r>
    </w:p>
    <w:p>
      <w:pPr>
        <w:pStyle w:val="Akapitzlist1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W przypadku pozytywnego rozpatrzenia wniosku urząd pracy zawiera z pracodawcą umowę </w:t>
        <w:br/>
        <w:t>o finansowanie działań obejmujących kształcenie ustawiczne pracowników i pracodawcy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nsowanie kosztów kształcenia  ustawicznego pracowników i pracodawcy, udzielane pracodawcom prowadzącym działalność gospodarczą w rozumieniu prawa konkurencji Unii Europejskiej, stanowi pomoc de minimis, o której mowa w Rozporządzeniu Komisji (UE) nr 2023/2831 z  dnia  13 grudnia 2023r. w sprawie stosowania art. 107 i 108 Traktatu o funkcjonowaniu Unii Europejskiej </w:t>
        <w:br/>
        <w:t>do pomocy de minimis i jest udzielane zgodnie z zasadami w nim określo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100"/>
        <w:jc w:val="both"/>
        <w:rPr/>
      </w:pPr>
      <w:r>
        <w:rPr>
          <w:rFonts w:cs="Arial" w:ascii="Arial" w:hAnsi="Arial"/>
        </w:rPr>
        <w:t xml:space="preserve">Wybór instytucji edukacyjnej prowadzącej kształcenie ustawiczne lub przeprowadzającej egzamin pozostawia się do decyzji pracodawcy, przy zachowaniu zasady racjonalnego wydatkowania środków </w:t>
        <w:br/>
        <w:t xml:space="preserve">i zastrzeżeniu wyboru jednostki szkoleniowej posiadającej wpis do </w:t>
      </w:r>
      <w:r>
        <w:rPr>
          <w:rFonts w:cs="Arial" w:ascii="Arial" w:hAnsi="Arial"/>
          <w:b/>
        </w:rPr>
        <w:t>Rejestru Instytucji Szkoleniowych</w:t>
      </w:r>
      <w:r>
        <w:rPr>
          <w:rFonts w:cs="Arial" w:ascii="Arial" w:hAnsi="Arial"/>
        </w:rPr>
        <w:t xml:space="preserve"> </w:t>
        <w:br/>
        <w:t xml:space="preserve">lub </w:t>
      </w:r>
      <w:r>
        <w:rPr>
          <w:rFonts w:cs="Arial" w:ascii="Arial" w:hAnsi="Arial"/>
          <w:b/>
        </w:rPr>
        <w:t>Bazy Usług Rozwoj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100" w:after="100"/>
        <w:ind w:left="426" w:hanging="6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  pracodawcy,  który  otrzymał   wsparcie  na  kształcenie  ustawiczne </w:t>
        <w:br/>
        <w:t>ze  środków  KFS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Pracodawca w terminie do 14 dni po zakończeniu poszczególnych form kształcenia zawodowego zobowiązany jest do rozliczenia otrzymanego dofinansowania, w tym do przedstawienia dokumentów potwierdzających wydatkowanie środków w postaci kserokopii dokumentów określających rodzaj i formę  ukończonego kształcenia oraz kserokopii rachunków, faktur lub polisy ubezpieczenia od następstw nieszczęśliwych wypadków, potwierdzonych za zgodność z oryginałem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racodawca jest zobowiązany do zawarcia z pracownikiem, któremu zostaną  sfinansowane  koszty kształcenia ustawicznego, umowy określającej prawa i obowiązki stron, w tym  zasady zwrotu środków </w:t>
        <w:br/>
        <w:t>w przypadku nieukończenia kształcenia z powodu jego odejścia z pracy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>Pracownik, który nie ukończył kształcenia ustawicznego finansowanego ze środków KFS z powodu rozwiązania przez niego umowy o pracę lub rozwiązania z nim umowy o pracę na podstawie art. 52 Kodeksu Pracy jest  zobowiązany do zwrotu pracodawcy poniesionych kosztów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racodawca zobowiązany jest do powiadomienia na piśmie powiatowego urzędu pracy o każdej zmianie  okoliczności mających wpływ na realizację umowy o dofinansowanie kosztów kształcenia ustawicznego w terminie 7 dni roboczych od dnia uzyskania informacji o wystąpieniu danej okoliczności, </w:t>
        <w:br/>
        <w:t>w tym w szczególności o: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niu stosunku pracy z pracownikiem objętym kształceniem ustawicznym;</w:t>
      </w:r>
    </w:p>
    <w:p>
      <w:pPr>
        <w:pStyle w:val="Akapitzlist1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u kształcenia przez pracownika.</w:t>
      </w:r>
    </w:p>
    <w:p>
      <w:pPr>
        <w:pStyle w:val="Akapitzlist1"/>
        <w:numPr>
          <w:ilvl w:val="0"/>
          <w:numId w:val="12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zobowiązany jest do okazania wszelkich dokumentów i składania stosownych wyjaśnień pracownikom Powiatowego Urzędu Pracy w Gostyniu przeprowadzającym u niego kontrolę   </w:t>
        <w:br/>
        <w:t>w zakresie przestrzegania postanowień zawartej umowy a także poprzez wizytację szkolenia.</w:t>
      </w:r>
    </w:p>
    <w:p>
      <w:pPr>
        <w:pStyle w:val="Akapitzlist1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odawca zobowiązany jest do przekazania na żądanie Powiatowego Urzędu Pracy w Gostyniu danych dotyczących liczby, płci, grup wiekowych, poziomu wykształcenia osób, które rozpoczęły i które zakończyły udział w poszczególnych formach kształcenia.</w:t>
      </w:r>
    </w:p>
    <w:p>
      <w:pPr>
        <w:pStyle w:val="Akapitzlist1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jest zobowiązany zwrócić środki KFS w przypadku: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nia środków niezgodnie z przeznaczeniem tj. na działania o innym zakresie, adresowane </w:t>
        <w:br/>
        <w:t>do innych grup lub innej liczby osób, realizowane w innym terminie niż wskazane we wniosku załączonym do umowy;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kończenia szkolenia przez pracownika z powodu jego odejścia z pracy;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niespełnienia warunków zawartych w umowie o sfinansowanie ze środków KFS kształcenia ustawicznego pracowników;</w:t>
      </w:r>
    </w:p>
    <w:p>
      <w:pPr>
        <w:pStyle w:val="Akapitzlist1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dania się kontroli przeprowadzanej przez Powiatowy Urząd Pracy w Gostyniu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Justyna Krzyżostani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spacing w:lineRule="auto" w:line="252"/>
        <w:ind w:left="6372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libri" w:cs="Arial" w:ascii="Arial" w:hAnsi="Arial"/>
        </w:rPr>
        <w:t>Powiatowego Urzędu Pracy</w:t>
      </w:r>
    </w:p>
    <w:p>
      <w:pPr>
        <w:pStyle w:val="Normal"/>
        <w:spacing w:lineRule="auto" w:line="252"/>
        <w:ind w:left="6372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    w Gostyniu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126" w:footer="386" w:bottom="4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Tahoma" w:hAnsi="Tahoma" w:cs="Tahom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74625</wp:posOffset>
              </wp:positionH>
              <wp:positionV relativeFrom="paragraph">
                <wp:posOffset>-29210</wp:posOffset>
              </wp:positionV>
              <wp:extent cx="6675120" cy="0"/>
              <wp:effectExtent l="14605" t="14605" r="1460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51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2.3pt" to="511.8pt,-2.3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</w:rPr>
      <w:t>Powiatowy Urząd Pracy w Gostyniu</w:t>
    </w:r>
    <w:r>
      <w:rPr>
        <w:rFonts w:cs="Tahoma" w:ascii="Tahoma" w:hAnsi="Tahoma"/>
      </w:rPr>
      <w:br/>
      <w:t xml:space="preserve">ul. Poznańska 200 G, 63-800 Gostyń    |    tel./fax. 0-65 572 33 67-68, 572 30 78    |    NIP: 696 13 96 284 </w:t>
    </w:r>
  </w:p>
  <w:p>
    <w:pPr>
      <w:pStyle w:val="Footer"/>
      <w:jc w:val="center"/>
      <w:rPr/>
    </w:pPr>
    <w:r>
      <w:rPr>
        <w:rFonts w:eastAsia="Tahoma" w:cs="Tahoma" w:ascii="Tahoma" w:hAnsi="Tahoma"/>
        <w:lang w:val="de-DE"/>
      </w:rPr>
      <w:t xml:space="preserve">                                  </w:t>
    </w:r>
    <w:r>
      <w:rPr>
        <w:rFonts w:cs="Tahoma" w:ascii="Tahoma" w:hAnsi="Tahoma"/>
        <w:lang w:val="de-DE"/>
      </w:rPr>
      <w:t xml:space="preserve">www.gostyn.praca.gov.pl    |    pogo@gostyn.praca.gov.pl                     </w:t>
      <w:tab/>
      <w:t xml:space="preserve"> </w:t>
    </w:r>
    <w:r>
      <w:rPr>
        <w:rFonts w:cs="Arial" w:ascii="Arial" w:hAnsi="Arial"/>
        <w:sz w:val="12"/>
        <w:szCs w:val="12"/>
        <w:lang w:val="de-DE"/>
      </w:rPr>
      <w:t xml:space="preserve">Strona 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7</w:t>
    </w:r>
    <w:r>
      <w:rPr>
        <w:sz w:val="12"/>
        <w:b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9545</wp:posOffset>
              </wp:positionH>
              <wp:positionV relativeFrom="paragraph">
                <wp:posOffset>929005</wp:posOffset>
              </wp:positionV>
              <wp:extent cx="6480175" cy="0"/>
              <wp:effectExtent l="14605" t="14605" r="1460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3.15pt" to="496.85pt,73.15pt" stroked="t" o:allowincell="f" style="position:absolute;flip:x">
              <v:stroke color="gree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73355</wp:posOffset>
              </wp:positionH>
              <wp:positionV relativeFrom="paragraph">
                <wp:posOffset>875665</wp:posOffset>
              </wp:positionV>
              <wp:extent cx="6480175" cy="0"/>
              <wp:effectExtent l="17780" t="17780" r="1778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349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68.95pt" to="496.55pt,68.95pt" stroked="t" o:allowincell="f" style="position:absolute;flip:x">
              <v:stroke color="green" weight="3492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3185</wp:posOffset>
          </wp:positionH>
          <wp:positionV relativeFrom="paragraph">
            <wp:posOffset>6985</wp:posOffset>
          </wp:positionV>
          <wp:extent cx="1287145" cy="755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2008505" cy="865505"/>
          <wp:effectExtent l="0" t="0" r="0" b="0"/>
          <wp:wrapTight wrapText="bothSides">
            <wp:wrapPolygon edited="0">
              <wp:start x="-94" y="0"/>
              <wp:lineTo x="-94" y="21352"/>
              <wp:lineTo x="21600" y="21352"/>
              <wp:lineTo x="21600" y="0"/>
              <wp:lineTo x="-9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/>
      <w:drawing>
        <wp:inline distT="0" distB="0" distL="0" distR="0">
          <wp:extent cx="1965325" cy="755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266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ind w:left="720" w:hanging="360"/>
      </w:pPr>
      <w:rPr/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11">
    <w:lvl w:ilvl="0">
      <w:start w:val="4"/>
      <w:numFmt w:val="decimal"/>
      <w:lvlText w:val="%1."/>
      <w:lvlJc w:val="left"/>
      <w:pPr>
        <w:ind w:left="360" w:hanging="360"/>
      </w:pPr>
      <w:rPr>
        <w:sz w:val="20"/>
        <w:b/>
        <w:szCs w:val="20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  <w:sz w:val="32"/>
        <w:b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  <w:sz w:val="32"/>
        <w:b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  <w:sz w:val="32"/>
        <w:b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b/>
      <w:sz w:val="3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nak">
    <w:name w:val="Tekst podstawowy Znak"/>
    <w:qFormat/>
    <w:rPr>
      <w:sz w:val="4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5:00Z</dcterms:created>
  <dc:creator>Bogdan Nowacki</dc:creator>
  <dc:description/>
  <cp:keywords/>
  <dc:language>en-US</dc:language>
  <cp:lastModifiedBy>Artur Osowicz</cp:lastModifiedBy>
  <cp:lastPrinted>2022-02-01T09:36:00Z</cp:lastPrinted>
  <dcterms:modified xsi:type="dcterms:W3CDTF">2025-08-04T08:43:00Z</dcterms:modified>
  <cp:revision>3</cp:revision>
  <dc:subject/>
  <dc:title>PLAN  SZKOLEŃ  NA  MIESIĄC LISTOPAD 2007  R</dc:title>
</cp:coreProperties>
</file>