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right="180"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36525</wp:posOffset>
                </wp:positionV>
                <wp:extent cx="206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68825</wp:posOffset>
                </wp:positionH>
                <wp:positionV relativeFrom="paragraph">
                  <wp:posOffset>136525</wp:posOffset>
                </wp:positionV>
                <wp:extent cx="1304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</w:t>
      </w:r>
      <w:r>
        <w:rPr/>
        <w:t>Lublin, d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140970</wp:posOffset>
                </wp:positionV>
                <wp:extent cx="17729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zam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6045</wp:posOffset>
                </wp:positionV>
                <wp:extent cx="2066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data urodzenia)                                           telefo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Pani Dyrek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Miejskiego Urzędu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w  Lublin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roszę o przyznanie dodatku aktywizacyjnego w związku z podjęciem przeze m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91235</wp:posOffset>
                </wp:positionH>
                <wp:positionV relativeFrom="paragraph">
                  <wp:posOffset>150495</wp:posOffset>
                </wp:positionV>
                <wp:extent cx="45319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0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racy    od dni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123190</wp:posOffset>
                </wp:positionV>
                <wp:extent cx="54152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w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>
          <w:u w:val="single"/>
        </w:rPr>
        <w:t>Jestem poinformowany/a, że Starosta przyznaje dodatek aktywizacyjny od dnia złożenia wniosku, po udokumentowaniu podjęcia zatrudnienia lub wykonywania innej pracy zarobkowej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Pouczenie</w:t>
      </w:r>
      <w:r>
        <w:rPr/>
        <w:t xml:space="preserve">: </w:t>
      </w:r>
      <w:r>
        <w:rPr>
          <w:b/>
        </w:rPr>
        <w:t>W sytuacji przebywania na urlopie bezpłatnym, nieobecności nieusprawiedliwionej, ustania zatrudnienia lub zaprzestania wykonywania innej pracy zarobkowej należy niezwłocznie o tym fakcie poinformować MUP</w:t>
      </w:r>
      <w:r>
        <w:rPr/>
        <w:t xml:space="preserve">. </w:t>
      </w:r>
      <w:r>
        <w:rPr>
          <w:b/>
        </w:rPr>
        <w:t>Wszelkie świadczenia wypłacone za okresy powyżej, będą stanowić nienależnie pobrane świadczenie i będą podlegać zwrotowi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Dodatek aktywizacyjny nie przysługuje w przypadku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) podjęcia przez bezrobotnego z własnej inicjatywy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) zatrudnienia lub innej pracy zarobkowej u pracodawcy, który był jego ostatnim pracodawcą, lub dla którego ostatnio wykonywał inną pracę zarobkową przed zarejestrowaniem jako bezrobotn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pracy za granicą Rzeczypospolitej Polskiej u pracodawcy zagraniczneg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przebywania na urlopie bezpłatnym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) nieobecności nieusprawiedliwionej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(podstawa prawna: art.233  Ustawy o rynku pracy i służbach zatrudnienia Dz.U.2025 poz. 620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36060</wp:posOffset>
                </wp:positionH>
                <wp:positionV relativeFrom="paragraph">
                  <wp:posOffset>36830</wp:posOffset>
                </wp:positionV>
                <wp:extent cx="19881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09:00Z</dcterms:created>
  <dc:creator>ljarosz</dc:creator>
  <dc:description/>
  <cp:keywords/>
  <dc:language>en-US</dc:language>
  <cp:lastModifiedBy>mdasko</cp:lastModifiedBy>
  <cp:lastPrinted>2025-04-25T12:46:00Z</cp:lastPrinted>
  <dcterms:modified xsi:type="dcterms:W3CDTF">2025-05-14T09:55:00Z</dcterms:modified>
  <cp:revision>47</cp:revision>
  <dc:subject/>
  <dc:title/>
</cp:coreProperties>
</file>