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67"/>
        <w:gridCol w:w="142"/>
        <w:gridCol w:w="1984"/>
        <w:gridCol w:w="284"/>
        <w:gridCol w:w="709"/>
        <w:gridCol w:w="1101"/>
        <w:gridCol w:w="741"/>
        <w:gridCol w:w="2847"/>
      </w:tblGrid>
      <w:tr>
        <w:trPr>
          <w:trHeight w:val="737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umer oferty: OfPr/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ogramu lub nazwa</w:t>
            </w:r>
          </w:p>
        </w:tc>
      </w:tr>
      <w:tr>
        <w:trPr>
          <w:trHeight w:val="397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.  Informacje dotyczące pracodawcy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pracodawcy </w:t>
            </w:r>
          </w:p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5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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18"/>
                <w:szCs w:val="18"/>
              </w:rPr>
              <w:t xml:space="preserve">Ulica .. …………………………………………………......................... </w:t>
            </w:r>
          </w:p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.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18"/>
                <w:szCs w:val="18"/>
              </w:rPr>
              <w:t>Tel./fax ....................…………………………..……………...................</w:t>
            </w:r>
          </w:p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...……………………………........................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raz stanowisko osoby wskazanej do kontaktów </w:t>
            </w:r>
          </w:p>
          <w:p>
            <w:pPr>
              <w:pStyle w:val="Normal"/>
              <w:spacing w:lineRule="auto" w:line="36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 telefonu …………………………………………………………</w:t>
            </w:r>
          </w:p>
        </w:tc>
        <w:tc>
          <w:tcPr>
            <w:tcW w:w="5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Forma prawna prowadzonej działalności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publiczna     </w:t>
            </w:r>
            <w:r>
              <w:rPr/>
              <w:t xml:space="preserve">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spółka(jaka?)</w:t>
            </w:r>
            <w:r>
              <w:rPr/>
              <w:t xml:space="preserve"> 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inna </w:t>
            </w:r>
            <w:r>
              <w:rPr/>
              <w:t>...........................................................................................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 rodzaj działalności wg PK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owana forma kontaktów                  </w:t>
            </w:r>
          </w:p>
          <w:p>
            <w:pPr>
              <w:pStyle w:val="Normal"/>
              <w:spacing w:lineRule="atLeast" w:line="23" w:before="12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ist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telefoniczn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e-mail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inna - jaka? .......................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</w:t>
            </w:r>
            <w:r>
              <w:rPr/>
              <w:t xml:space="preserve">  (</w:t>
            </w:r>
            <w:r>
              <w:rPr>
                <w:sz w:val="18"/>
                <w:szCs w:val="18"/>
              </w:rPr>
              <w:t>pełny wymiar czasu pracy</w:t>
            </w:r>
            <w:r>
              <w:rPr/>
              <w:t>)</w:t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pracy tymczasowej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 TAK  </w:t>
            </w:r>
            <w:r>
              <w:rPr>
                <w:sz w:val="36"/>
                <w:szCs w:val="36"/>
              </w:rPr>
              <w:t xml:space="preserve">⁭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 agencji zatrudnienia:</w:t>
            </w:r>
          </w:p>
        </w:tc>
      </w:tr>
      <w:tr>
        <w:trPr/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y pracodawca w okresie 365 dni przed dniem zgłoszenia oferty pracy został ukarany lub skazany prawomocnym wyrokiem  za naruszenie przepisów prawa pracy albo jest objęty postępowaniem dotyczącym  naruszenia przepisów prawa pracy ? 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K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Informacje dotyczące zgłoszonego miejsca pracy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</w:t>
            </w:r>
          </w:p>
        </w:tc>
        <w:tc>
          <w:tcPr>
            <w:tcW w:w="4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sz w:val="18"/>
                <w:szCs w:val="18"/>
              </w:rPr>
              <w:t xml:space="preserve">Liczba wolnych miejsc pracy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e wykonywania pracy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datkowe</w:t>
            </w:r>
            <w:r>
              <w:rPr>
                <w:sz w:val="16"/>
                <w:szCs w:val="16"/>
              </w:rPr>
              <w:t xml:space="preserve">  (możliwość zakwaterowania, in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ta pracy tymcza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851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zakres obowiązków</w:t>
            </w:r>
          </w:p>
        </w:tc>
      </w:tr>
      <w:tr>
        <w:trPr>
          <w:trHeight w:val="1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mow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nieokreślony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określony</w:t>
            </w:r>
            <w:r>
              <w:rPr/>
              <w:t xml:space="preserve">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próbny</w:t>
            </w:r>
            <w:r>
              <w:rPr/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  <w:r>
              <w:rPr/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a (jaka?) ........…………….. 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owość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 xml:space="preserve">jedna zmiana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dwie zmian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a 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</w:t>
            </w:r>
          </w:p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..…................ do ………....................</w:t>
            </w:r>
          </w:p>
          <w:p>
            <w:pPr>
              <w:pStyle w:val="Normal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.............. do ………..................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stem i rozkład czas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odstawowy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równoważny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ruch ciągły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weekendow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zadaniowy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inny ...........................</w:t>
            </w:r>
          </w:p>
        </w:tc>
      </w:tr>
      <w:tr>
        <w:trPr>
          <w:trHeight w:val="1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czasu pra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pełn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niepełny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inny ..............................................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System  wynagrodzenia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 xml:space="preserve">miesięczny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godzinowy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 xml:space="preserve">akordowy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>prowiz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Wysokość wynagrodzenia (kwota brutto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rozpoczęc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 lub okres wykonywania umowy cywilnopraw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…………………......... do …………………………….............</w:t>
            </w:r>
          </w:p>
        </w:tc>
      </w:tr>
      <w:tr>
        <w:trPr>
          <w:trHeight w:val="397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I. Oczekiwania pracodawcy wobec kandydata do pracy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ci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jomość  języków obcych / stopień znajomośc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z państw EO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113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ekiwania dodatkowe</w:t>
            </w:r>
          </w:p>
        </w:tc>
      </w:tr>
      <w:tr>
        <w:trPr>
          <w:trHeight w:val="28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V. Postępowanie z ofertą pracy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Okres aktualności oferty (od – do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zęstotliwość kontaktów urzędu z pracodawcą                                                    </w:t>
            </w:r>
            <w:r>
              <w:rPr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8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pracy na powyższe stanowisko została zgłoszona do innego powiatowego urzędu pracy na terenie kraju</w:t>
            </w: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TAK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ęg upowszechnienia ofer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zekazanie do wskazanego PUP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TAK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     Jeżeli tak, to do jakiego 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</w:rPr>
              <w:t>Upowszechnienie w państwach EOG*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TAK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*/ </w:t>
            </w:r>
            <w:r>
              <w:rPr>
                <w:i/>
                <w:sz w:val="18"/>
                <w:szCs w:val="18"/>
              </w:rPr>
              <w:t>w przypadku zainteresowania upowszechnieniem oferty pracy na terenie państw EOG należy wypełnić załącznik nr 1do zgłoszenia</w: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28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upowszechnienia oferty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OTWARTA - zawiera dane umożliwiające identyfikację pracodawcy krajowego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ZAMKNIĘ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- nie zawiera danych umożliwiających identyfikację pracodawcy krajowego</w:t>
            </w:r>
          </w:p>
        </w:tc>
      </w:tr>
      <w:tr>
        <w:trPr>
          <w:trHeight w:val="28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pracy jest złożona w celu uzyskania informacji starosty  - wymaganej do zezwolenia na pracę dla cudzoziemca</w:t>
            </w:r>
          </w:p>
          <w:p>
            <w:pPr>
              <w:pStyle w:val="Normal"/>
              <w:spacing w:before="0" w:after="120"/>
              <w:ind w:hanging="284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K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NIE           Jeżeli tak, proszę określić tryb (procedurę), w ramach której składany będzie wniosek i liczbę egzemplarzy</w:t>
            </w:r>
          </w:p>
          <w:p>
            <w:pPr>
              <w:pStyle w:val="Normal"/>
              <w:spacing w:before="0" w:after="120"/>
              <w:ind w:left="142" w:hanging="142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>zezwolenie na pracę typu A</w:t>
            </w:r>
            <w:r>
              <w:rPr/>
              <w:t xml:space="preserve">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>zezwolenie na pobyt czasowy i pracę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>zezwolenie na pracę sezonową</w:t>
            </w:r>
          </w:p>
          <w:p>
            <w:pPr>
              <w:pStyle w:val="Normal"/>
              <w:spacing w:before="0" w:after="6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18"/>
                <w:szCs w:val="18"/>
              </w:rPr>
              <w:t>zezwolenie na pobyt czasowy w zawodzie wymagającym wysokich kwalifikacji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iczba egzemplarzy</w:t>
            </w:r>
          </w:p>
        </w:tc>
      </w:tr>
      <w:tr>
        <w:trPr>
          <w:trHeight w:val="284" w:hRule="atLeast"/>
        </w:trPr>
        <w:tc>
          <w:tcPr>
            <w:tcW w:w="10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dnotacje urzędu pracy 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przyjęcia oferty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osobiśc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inny (jaki?) ………………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/ inne ustal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ę zamknięto dnia  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pracow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934" w:hanging="0"/>
        <w:jc w:val="center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ind w:right="9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GŁOSZENIA KRAJOWEJ OFERTY PRA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 xml:space="preserve">Znajomość języka polskiego: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2"/>
                <w:szCs w:val="22"/>
              </w:rPr>
              <w:t xml:space="preserve">     TAK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NIE  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znajomości języka: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2"/>
                <w:szCs w:val="22"/>
              </w:rPr>
              <w:t xml:space="preserve">  podstawowy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2"/>
                <w:szCs w:val="22"/>
              </w:rPr>
              <w:t xml:space="preserve">  komunikatywny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biegł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, w jakim kandydaci z państw EOG  zainteresowani ofertą pracy mają  przekazywać podania o pracę, życiorysy lub inne wymagane dokument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Możliwość zapewnienia zakwaterowania: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TAK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NI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Koszt po stornie: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pracodawcy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pracownika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Możliwość wyżywienia: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TAK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NIE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Koszt po stornie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pracodawcy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pracownika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ożliwość sfinansowania lub dofinansowania kosztów podró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noszonych przez pracownika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TAK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NIE</w:t>
            </w:r>
          </w:p>
          <w:p>
            <w:pPr>
              <w:pStyle w:val="Normal"/>
              <w:spacing w:lineRule="auto" w:line="360"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Możliwość sfinansowania </w:t>
            </w:r>
            <w:r>
              <w:rPr>
                <w:sz w:val="24"/>
                <w:szCs w:val="24"/>
              </w:rPr>
              <w:t xml:space="preserve">lub dofinansowania </w:t>
            </w:r>
            <w:r>
              <w:rPr>
                <w:sz w:val="22"/>
                <w:szCs w:val="22"/>
              </w:rPr>
              <w:t>przeprowadzki ponoszonych przez pracownika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TAK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NIE</w:t>
            </w:r>
          </w:p>
          <w:p>
            <w:pPr>
              <w:pStyle w:val="Normal"/>
              <w:spacing w:lineRule="auto" w:line="360"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y wykonywania pracy w innym  miejscu niż siedziba pracodawcy krajowego, w  przypadku zaistnienia  takiej sytuacji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stwa EOG, w których oferta ma zostać dodatkowo upowszechniona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informacje niezbędne ze względu na charakter wykonywanej pracy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D543C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1:00Z</dcterms:created>
  <dc:creator>Krystyna Podciborska</dc:creator>
  <dc:description/>
  <dc:language>en-US</dc:language>
  <cp:lastModifiedBy>Krystyna Podciborska</cp:lastModifiedBy>
  <cp:lastPrinted>2019-01-04T12:44:00Z</cp:lastPrinted>
  <dcterms:modified xsi:type="dcterms:W3CDTF">2019-01-04T11:53:00Z</dcterms:modified>
  <cp:revision>6</cp:revision>
  <dc:subject/>
  <dc:title/>
</cp:coreProperties>
</file>