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iorytet RRP/C Wsparcie kształcenia ustawicznego w obszarach/branżach kluczowych dla rozwoju powiatu/województwa wskazanych w dokumentach strategicznych/planach rozwo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łówne branże na terenie Miasta Koszalin i Powiatu koszalińskiego wymagające szczególnego wsparcia wybrane  na podstawie </w:t>
      </w:r>
      <w:r>
        <w:rPr>
          <w:i/>
        </w:rPr>
        <w:t>Strategii  Rozwoju Ponadlokalnego dla Koszalińsko-Kołobrzesko-Białogardzkiego Obszaru Funkcjonalnego na lata 2021-2030</w:t>
      </w:r>
    </w:p>
    <w:p>
      <w:pPr>
        <w:pStyle w:val="Normal"/>
        <w:rPr/>
      </w:pPr>
      <w:hyperlink r:id="rId2">
        <w:r>
          <w:rPr>
            <w:rStyle w:val="InternetLink"/>
          </w:rPr>
          <w:t>https://bip.koszalin.pl/uchwala/11852/uchwala-nr-lxi-880-2023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nże i zawody związane z pozyskiwaniem energii z odnawialnych źródeł energii (OZE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nże i zawody związane z budową oraz modernizacją energetycznej infrastruktury przesyłowej zabezpietrzającej rozwój OZE oraz rozwój elektromobilnośc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nżę i zawody związane z wdrażaniem e-usług oraz technologii komunikacyjno-informacyjny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nżę i zawody związane i budową szerokopasmowych sieci internetowy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nże i zawody związane z opieką  senioralną oraz zdrowotną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Branże  i zawody związane z budową oraz rozbudowa dróg oraz infrastruktury komunikacyjnej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Branże i zawody związane z rozwojem infrastruktury  turystycznej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Branże i zawody związane z edukacj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nże i zawody związane z budową i rozbudową infrastruktury wodno-kanalizacyjnej oraz gospodarką odpadami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Warunkiem dostępu do niniejszego priorytetu jest posiadanie odpowiedniego kodu PKD oraz zawarte we wniosku o dofinansowanie wiarygodne uzasadnienie konieczności nabycia nowych umiejętności, w tym poprzez wykazanie bezpośredniego związku danego stanowiska pracy z jedną z wyżej wskazanych bran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szalin.pl/uchwala/11852/uchwala-nr-lxi-880-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2:00Z</dcterms:created>
  <dc:creator>Iwona.Berlicka</dc:creator>
  <dc:description/>
  <cp:keywords/>
  <dc:language>en-US</dc:language>
  <cp:lastModifiedBy>iberl</cp:lastModifiedBy>
  <cp:lastPrinted>2023-08-31T11:14:00Z</cp:lastPrinted>
  <dcterms:modified xsi:type="dcterms:W3CDTF">2023-08-31T10:06:00Z</dcterms:modified>
  <cp:revision>5</cp:revision>
  <dc:subject/>
  <dc:title>Priorytet RRP/C Wsparcie kształcenia ustawicznego w obszarach/branżach kluczowych dla rozwoju powiatu/województwa wskazanych w dokumentach strategicznych/planach rozwoju</dc:title>
</cp:coreProperties>
</file>