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54"/>
        <w:gridCol w:w="6164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PORADY GRUP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DOKUMENTY APLIKACYJNE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umiejętnością poruszania się po rynku pracy, poprzez uzupełnienie wiedzy związanej z tematem wzorów i zasad sporządzania dokumentów aplikacyjnych jak ich znaczenia w poszukiwaniu pracy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Czas trwania i sposób organizacji porady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3 godziny zegarowe 9:00- 12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rady w formie zajęć są skierowane głównie do osób, które nie mają doświadczenia w poszukiwaniu pracy, bądź utraciły motywacje do poszukiwania przez ciągłe niepowodzenia posiadają deficyt wiedzy i umiejętności w wybranej tematyce, zainteresowane tematem porad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poradz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posiadające deficyt wiedzy w zakresie samodzielnego pisania dokumentów aplikacyjnych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i kształtowanie umiejętności pisania życiorysu i listu motywacyj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zapoznanie się z najczęstszymi błędami w pisaniu dokumentó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identyfikacja umiejętności, zainteresowań i mocnych stron uczestników pora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bycie umiejętności skonstruowania własnych dokumentów aplikacyjnych</w:t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porady oraz ich wymiar z uwzględnieniem w miarę potrzeb, części teoretycznej i praktycznej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ojęciami-CV LIST MOTYWACYJ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częściej występujących błęd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schematem zasad pisania listu i życiorys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ola życiorysu i listu motywacyjnego w poszukiwani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schemat i rodzaje życiorysu zawodowego oraz listu motywacyjn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bycie umiejętności pisania listu motywacyj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pisanie własnych dokumentów</w:t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isaniu dokumentów aplikacyj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ola życiorysu i listu motywacyjnego w poszukiwaniu pracy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pracowane i przygotowane ćwicze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aca zespołowa, ćwiczenia w redagowaniu dokumentów aplikacyjnych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burza mózgów, wnioski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ankieta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3.02.2021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radcy zawodowi                                                                                                                                             Dyrektor P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gnieszka Białek, Dagmara Nowak                                                                            Jolanta Gałkowska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81"/>
        <w:gridCol w:w="6137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PORADY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„ </w:t>
            </w:r>
            <w:r>
              <w:rPr>
                <w:b/>
                <w:color w:val="0F243E"/>
                <w:sz w:val="20"/>
                <w:szCs w:val="20"/>
              </w:rPr>
              <w:t>RYNEK PRACY-METODY POSZUKIWANIA PRACY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Zajęcia poświęcone zostaną zagadnieniom związanym z aktywnym poszukiwaniem pracy przez uczestników, zapoznaniem uczestników z aktywnymi technikami poszukiwania pracy, metodami pokonywania barier, które często towarzyszą w poszukiwaniu zatrudnienia. 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3 godziny zegarowe 9:00- 12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rady w formie zajęć są skierowane głównie do osób, które nie mają doświadczenia w poszukiwaniu pracy, bądź utraciły motywacje do poszukiwania przez ciągłe niepowodzenia posiadają deficyt wiedzy i umiejętności w wybranej tematyce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zajęcia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, posiadające deficyt wiedzy w zakresie samodzielnego poszukiwania pracy i efektywnego prezentowania się na rynku pracy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identyfikowanie barier, które utrudniają 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metodami 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częściej stosowanych metod poszukiwania pracy wśród uczestni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porady oraz ich wymiar z uwzględnieniem w miarę potrzeb, części teoretycznej i praktycznej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i OHP, kontakty osobiste, poradnictwo zawodo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yeliminowanie barier w poszukiwani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uzyskanie wiedzy i umiejętności służących do efektywnego i racjonalnego poszukiwania pracy aby móc powrócić na rynek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grupowe, dotacja, oraz nowe instrumenty rynku pracy realizowane przez urząd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ykorzystaj wszystkie poznane metody poszukiwania pracy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rtykuły papiernic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aca zespołow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burza mózgów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ankieta</w:t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3.02.2021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y zawodowi                                                                                                                                                Dyrektor PUP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Magdalena Magdziarek,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2:00Z</dcterms:created>
  <dc:creator>Ania</dc:creator>
  <dc:description/>
  <cp:keywords/>
  <dc:language>en-US</dc:language>
  <cp:lastModifiedBy>AgnieszkaB</cp:lastModifiedBy>
  <cp:lastPrinted>2012-04-20T08:32:00Z</cp:lastPrinted>
  <dcterms:modified xsi:type="dcterms:W3CDTF">2021-02-23T09:00:00Z</dcterms:modified>
  <cp:revision>26</cp:revision>
  <dc:subject/>
  <dc:title> </dc:title>
</cp:coreProperties>
</file>