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2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407"/>
        <w:gridCol w:w="5611"/>
      </w:tblGrid>
      <w:tr>
        <w:trPr>
          <w:trHeight w:val="3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ROGRAM INFORMACJI GRUPOWEJ ZAWIERA</w:t>
            </w:r>
          </w:p>
        </w:tc>
      </w:tr>
      <w:tr>
        <w:trPr>
          <w:trHeight w:val="118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Nazwa i zakres INFORMACJI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color w:val="0F243E"/>
                <w:sz w:val="20"/>
                <w:szCs w:val="20"/>
              </w:rPr>
              <w:t>„</w:t>
            </w:r>
            <w:r>
              <w:rPr>
                <w:b/>
                <w:color w:val="0F243E"/>
                <w:sz w:val="20"/>
                <w:szCs w:val="20"/>
              </w:rPr>
              <w:t>ABC OSOBY BEZROBOTNEJ”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</w:rPr>
              <w:t xml:space="preserve"> </w:t>
            </w:r>
            <w:r>
              <w:rPr>
                <w:b/>
                <w:color w:val="0F243E"/>
                <w:sz w:val="20"/>
                <w:szCs w:val="20"/>
              </w:rPr>
              <w:t>Zapoznaniem uczestników z aktywnymi formami, obowiązkami osoby bezrobotnej, zapoznanie z formami zatrudnienia.</w:t>
            </w:r>
          </w:p>
        </w:tc>
      </w:tr>
      <w:tr>
        <w:trPr>
          <w:trHeight w:val="4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Czas trwania i sposób organizacji INFORMACJI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404040"/>
                <w:sz w:val="20"/>
                <w:szCs w:val="20"/>
                <w:lang w:eastAsia="en-US"/>
              </w:rPr>
              <w:t>Zajęcia jednodniowe warsztatowe 2 godziny zegarowe 10:00- 12:0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30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Wymagania wstępne dla uczestników Informacji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soby bezrobotne/ poszukujące pracy zarejestrowane w PUP w Szamotułach, max 16 osób które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 xml:space="preserve">INFORMACJA  w formie zajęć jest skierowana głównie do osób zarejestrowanych w urzędzie które chcą poszerzyć wiedzę z danego tematu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soby bezrobotne będące w rejestrze PUP w Szamotułach, które wyraziły chęć udziału w informacji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jc w:val="both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soby bezrobotne, które posiadają deficyt wiedzy w zakresie form wsparcia, realizowanych projektów,  pracy oraz warunków świadczenia pracy, praw i obowiązków wynikających z rejestracji.</w:t>
            </w:r>
          </w:p>
          <w:p>
            <w:pPr>
              <w:pStyle w:val="Normal"/>
              <w:spacing w:lineRule="auto" w:line="276"/>
              <w:ind w:left="432" w:hanging="0"/>
              <w:jc w:val="both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94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Cele Informacji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zapoznanie się z aktywnymi formami realizowanymi przez urząd-bezrobotny/pracodawc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realizowane projekty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rzedstawienie form zatrudnienia, warunkami świadczenia pracy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zapoznanie z prawami i obowiązkami osoby zarejestrowanej w PUP</w:t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129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Plan nauczania określający tematy INFORMACJI oraz ich wymiar z uwzględnieniem w miarę potrzeb, części teoretycznej i praktycznej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LAN SZCZEGÓŁOWY:</w:t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d czego zacząć szukanie pracy</w:t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źródła poszukiwania pracy</w:t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 xml:space="preserve">-środki masowego przekazu, oferty pracy powiatowych urzędów pracy, pośrednictwo pracy za granicą, biura karier , kontakty osobiste, poradnictwo zawodowe,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analiza najskuteczniejszych sposobów poszukiwania prac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kształtowanie postawy właściwej w procesie poszukiwania prac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mówienie poszczególnych form aktywnych –staż, szkolenia indywidualne, dotacja, oraz nowe instrumenty rynku pracy realizowane przez urząd oraz zasad i praw osoby zarejestrowanej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mówienie form zatrudnienia, podstawowych zasad pracy, nawiązania i rozwiązania umowy o pracę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źródła informacji dla tematyki warunków świadczenia prac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zasady, wnioski, projekty</w:t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80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Opis treści porady w zakresie poszczególnych zajęć edukacyjnych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oznaj swoje mocne strony i wykorzystaj w poszukiwaniu pracy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oznaj swoje prawa i obowiązki</w:t>
            </w:r>
          </w:p>
        </w:tc>
      </w:tr>
      <w:tr>
        <w:trPr>
          <w:trHeight w:val="182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 xml:space="preserve">Wykaz literatury oraz niezbędnych środków i materiałów dydaktycznych    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rzutnik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tablica flipchart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wnioski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kodeks pracy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ulotki informacyjne</w:t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136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wykorzystywane techniki i</w:t>
            </w:r>
          </w:p>
          <w:p>
            <w:pPr>
              <w:pStyle w:val="Normal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METODY: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mini-wykład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prezentacja multimedialna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 xml:space="preserve">                                                                           </w:t>
            </w:r>
            <w:r>
              <w:rPr>
                <w:b/>
                <w:color w:val="0F243E"/>
                <w:sz w:val="20"/>
                <w:szCs w:val="20"/>
                <w:lang w:eastAsia="en-US"/>
              </w:rPr>
              <w:t>01.08.2025r.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oradca zawodowy                                                                                                                                     Dyrektor PUP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Jolanta Gałkows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gnieszka Białek,  Dagmara Nowak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2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239"/>
        <w:gridCol w:w="5779"/>
      </w:tblGrid>
      <w:tr>
        <w:trPr>
          <w:trHeight w:val="3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ROGRAM INFORMACJI ZAWODOWEJ  ZAWIERA</w:t>
            </w:r>
          </w:p>
        </w:tc>
      </w:tr>
      <w:tr>
        <w:trPr>
          <w:trHeight w:val="118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Nazwa i zakres INFORMACJI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/>
            </w:pPr>
            <w:r>
              <w:rPr>
                <w:b/>
                <w:color w:val="0F243E"/>
                <w:sz w:val="20"/>
                <w:szCs w:val="20"/>
              </w:rPr>
              <w:t>„</w:t>
            </w:r>
            <w:r>
              <w:rPr>
                <w:b/>
                <w:color w:val="0F243E"/>
                <w:sz w:val="20"/>
                <w:szCs w:val="20"/>
              </w:rPr>
              <w:t>KATALOG FORM POMOCY”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</w:rPr>
              <w:t>Zajęcia poświęcone zagadnieniom związanym z zapoznaniem się z prawami i obowiązkami osób zarejestrowanych , z aktywnymi formami realizowanymi przez urząd, przybliżenie zasad wraz z omówieniem wniosków.</w:t>
            </w:r>
          </w:p>
        </w:tc>
      </w:tr>
      <w:tr>
        <w:trPr>
          <w:trHeight w:val="4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Czas trwania i sposób organizacji informacji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404040"/>
                <w:sz w:val="20"/>
                <w:szCs w:val="20"/>
                <w:lang w:eastAsia="en-US"/>
              </w:rPr>
              <w:t>Zajęcia jednodniowe warsztatowe 2 godziny zegarowe 10:00- 12:00</w:t>
            </w:r>
          </w:p>
        </w:tc>
      </w:tr>
      <w:tr>
        <w:trPr>
          <w:trHeight w:val="30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Wymagania wstępne dla uczestników INFORMACJI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soby bezrobotne/ poszukujące pracy zarejestrowane w PUP w Szamotułach, max 16 osób któr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jc w:val="both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soby będące w rejestrze PUP w Szamotułach, które wyraziły chęć udziału w INFORMACJI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jc w:val="both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soby, posiadające deficyt wiedzy w zakresie korzystania z aktywnych form</w:t>
            </w:r>
          </w:p>
          <w:p>
            <w:pPr>
              <w:pStyle w:val="Normal"/>
              <w:spacing w:lineRule="auto" w:line="276"/>
              <w:ind w:left="432" w:hanging="0"/>
              <w:jc w:val="both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154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Cele informacji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zapoznanie się z prawami i obowiązkami osoby bezrobotnej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oznanie zasad aktywnych form-bezrobotny/pracodawc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wzrost świadomości na temat ogólnej misji realizowanej przez PUP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realizowane projekty</w:t>
            </w:r>
          </w:p>
          <w:p>
            <w:pPr>
              <w:pStyle w:val="Normal"/>
              <w:spacing w:lineRule="auto" w:line="276"/>
              <w:ind w:left="7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129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Plan nauczania określający tematy informacji oraz ich wymiar z uwzględnieniem w miarę potrzeb, części teoretycznej i praktycznej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LAN SZCZEGÓŁOWY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zapoznanie się z aktywnymi formami realizowanymi przez urzą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analiza sytuacji bezrobotneg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zapoznanie się z wnioskami i zasadami aktywnych for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rzedstawienie praw i obowiązków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80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Opis treści informacji w zakresie poszczególnych zajęć edukacyjnych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oznaj swoje możliwośc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 xml:space="preserve">rola urzędu pracy </w:t>
            </w:r>
          </w:p>
        </w:tc>
      </w:tr>
      <w:tr>
        <w:trPr>
          <w:trHeight w:val="113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 xml:space="preserve">Wykaz literatury oraz niezbędnych środków i materiałów dydaktycznych    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zasady udzielania form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rezentacja multimedialn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tablica flipchart</w:t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127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wykorzystywane techniki i</w:t>
            </w:r>
          </w:p>
          <w:p>
            <w:pPr>
              <w:pStyle w:val="Normal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METODY: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mini-wykład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dyskusja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ulotki informacyjne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wnioski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 xml:space="preserve">                                                                           </w:t>
            </w:r>
            <w:r>
              <w:rPr>
                <w:b/>
                <w:color w:val="0F243E"/>
                <w:sz w:val="20"/>
                <w:szCs w:val="20"/>
                <w:lang w:eastAsia="en-US"/>
              </w:rPr>
              <w:t>01.08.2025r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Doradcy zawodowi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Dyrektor PUP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Agnieszka Białek, , Dagmara Nowak                                                                                                      Jolanta Gałkowska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902" w:right="748" w:gutter="0" w:header="357" w:top="143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14300</wp:posOffset>
          </wp:positionH>
          <wp:positionV relativeFrom="paragraph">
            <wp:posOffset>-107315</wp:posOffset>
          </wp:positionV>
          <wp:extent cx="861695" cy="457200"/>
          <wp:effectExtent l="0" t="0" r="0" b="0"/>
          <wp:wrapTopAndBottom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6169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 xml:space="preserve">Powiatowy Urząd Pracy 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 Szamotułach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28600</wp:posOffset>
              </wp:positionH>
              <wp:positionV relativeFrom="paragraph">
                <wp:posOffset>3175</wp:posOffset>
              </wp:positionV>
              <wp:extent cx="62865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0.25pt" to="476.95pt,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</w:rPr>
      <w:t>ul. Wojska Polskiego 1, 64-500 Szamotuły, tel.: 61 10 18 100, fax: 61 292 28 63</w:t>
    </w:r>
  </w:p>
  <w:p>
    <w:pPr>
      <w:pStyle w:val="Footer"/>
      <w:jc w:val="center"/>
      <w:rPr>
        <w:rFonts w:ascii="Arial" w:hAnsi="Arial" w:cs="Arial"/>
        <w:b/>
        <w:b/>
        <w:sz w:val="20"/>
        <w:szCs w:val="20"/>
        <w:u w:val="single"/>
      </w:rPr>
    </w:pPr>
    <w:r>
      <w:rPr>
        <w:rFonts w:cs="Arial" w:ascii="Arial" w:hAnsi="Arial"/>
        <w:b/>
        <w:sz w:val="20"/>
        <w:szCs w:val="20"/>
      </w:rPr>
      <w:t>posz@praca.gov.pl</w:t>
    </w:r>
  </w:p>
  <w:p>
    <w:pPr>
      <w:pStyle w:val="Footer"/>
      <w:jc w:val="center"/>
      <w:rPr>
        <w:rFonts w:ascii="Arial" w:hAnsi="Arial" w:cs="Arial"/>
        <w:b/>
        <w:b/>
        <w:sz w:val="20"/>
        <w:szCs w:val="20"/>
        <w:u w:val="single"/>
      </w:rPr>
    </w:pPr>
    <w:r>
      <w:rPr>
        <w:rFonts w:cs="Arial" w:ascii="Arial" w:hAnsi="Arial"/>
        <w:b/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/>
      </w:rPr>
    </w:lvl>
  </w:abstractNum>
  <w:abstractNum w:abstractNumId="2">
    <w:lvl w:ilvl="0">
      <w:numFmt w:val="decimal"/>
      <w:lvlText w:val="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Wingdings" w:hAnsi="Wingdings" w:cs="Wingdings"/>
      </w:rPr>
    </w:lvl>
  </w:abstractNum>
  <w:abstractNum w:abstractNumId="3">
    <w:lvl w:ilvl="0">
      <w:numFmt w:val="decimal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/>
      </w:rPr>
    </w:lvl>
  </w:abstractNum>
  <w:abstractNum w:abstractNumId="4">
    <w:lvl w:ilvl="0">
      <w:numFmt w:val="decimal"/>
      <w:lvlText w:val="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Wingdings" w:hAnsi="Wingdings" w:cs="Wingdings"/>
      </w:rPr>
    </w:lvl>
  </w:abstractNum>
  <w:abstractNum w:abstractNumId="5">
    <w:lvl w:ilvl="0">
      <w:numFmt w:val="decimal"/>
      <w:lvlText w:val="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Wingdings" w:hAnsi="Wingdings" w:cs="Wingdings"/>
      </w:rPr>
    </w:lvl>
  </w:abstractNum>
  <w:abstractNum w:abstractNumId="6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7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8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39:00Z</dcterms:created>
  <dc:creator>Ania</dc:creator>
  <dc:description/>
  <cp:keywords/>
  <dc:language>en-US</dc:language>
  <cp:lastModifiedBy>Agnieszka Białek</cp:lastModifiedBy>
  <cp:lastPrinted>2025-05-05T08:01:00Z</cp:lastPrinted>
  <dcterms:modified xsi:type="dcterms:W3CDTF">2025-07-30T07:13:00Z</dcterms:modified>
  <cp:revision>51</cp:revision>
  <dc:subject/>
  <dc:title> </dc:title>
</cp:coreProperties>
</file>