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>Życiorys ukierunkowany- wzór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Jan KOWALSK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31-523 Krak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ul. Mokra 88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tel. 012 66 66 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CEL ZAWODOW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stanowisko kierownika działu handlowego PIEKARMED, nr ref. K/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KWALIFIK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untowna znajomość techniczna sprzętu piekarniczego produkowanego w Europie, jego zastosowań i eksploat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dolności negocja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miejętność przygotowania kampanii reklam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miejętność kierowania zespołami ludzkim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ierowanie 50.osobowym działem handlowym w Fabryce Maszyn Piekarniczych - zwiększenie sprzedaży w ciągu 3 lat o 45% (1986 - 19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ierowanie 18.osobową sekcją eksportu w Centrali Obrotu Maszynami - wynegocjowanie serii kontraktów eksportowych do krajów Azji, Ameryki Łacińskiej na sumę 5 mln. 600 tys. (1993 -19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ontrakt w Belgii - kierowanie działem technicznym (24 osoby) największej piekarni "SUMI" (1996 - 2003) - zapewnienie bezawaryjności i ciągłości produkcji, usprawnienia racjonalizatorsk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ANE OSOBIS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m 46 lat, jestem żonaty i mam jedno dziecko. Moja rodzina gotowa jest przenieść się do Poznania, gdzie mieści się siedziba firmy. Będę również mógł odbywać podróże służbowe na terenie całego kraju jaki i zagraniczn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ODSUMOWA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stem gotów podjąć wyzwania związane z objęciem stanowiska kierownika działu handlowego firmy PIEKARMED oraz dążyć do zwiększania sprzedaży w ciągu 2 lat o ok. 20% i obniżenia kosztów funkcjonowania działu o 6%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t>Wyrażam zgodę na przetwarzanie moich danych osobowych zawartych w  ofercie pracy dla potrzeb niezbędnych do realizacji procesu rekrutacji  zgodnie z ustawą z dn. 29.08.1997r o ochronie danych osobowych (Dz.U. nr 133, poz. 883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ind w:left="6372" w:hanging="0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- Podręcznik Klubu Prac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Extend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Univers Extended" w:hAnsi="Univers Extended" w:cs="Univers Extended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 Extended;Arial" w:hAnsi="Univers Extended;Arial" w:cs="Univers Extended;Arial"/>
      <w:color w:val="auto"/>
    </w:rPr>
  </w:style>
  <w:style w:type="character" w:styleId="WW8Num2z0">
    <w:name w:val="WW8Num2z0"/>
    <w:qFormat/>
    <w:rPr>
      <w:rFonts w:ascii="Univers Extended;Arial" w:hAnsi="Univers Extended;Arial" w:cs="Univers Extended;Aria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5:00Z</dcterms:created>
  <dc:creator>PUP</dc:creator>
  <dc:description/>
  <cp:keywords/>
  <dc:language>en-US</dc:language>
  <cp:lastModifiedBy>PUP</cp:lastModifiedBy>
  <dcterms:modified xsi:type="dcterms:W3CDTF">2007-10-31T10:45:00Z</dcterms:modified>
  <cp:revision>2</cp:revision>
  <dc:subject/>
  <dc:title/>
</cp:coreProperties>
</file>