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Nazwa podmiotu lub imię i nazwisko osoby fizycznej        </w:t>
        <w:tab/>
        <w:tab/>
        <w:tab/>
        <w:tab/>
        <w:t xml:space="preserve">/miejscowość, data/       </w:t>
        <w:tab/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/pieczątk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wiatowy Urząd Pracy w Eł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Suwalska 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9-300 Eł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elów ustalenia powierzenia wykonywania pracy cudzoziemcow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, że obywatel/ka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obywatelstw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.. Nazwisko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 Nr paszportu ………………………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odjął / nie podjął* pracę         od dni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rzerwał/zakończył* pracę       z dniem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. oświadczenia o powierzeniu wykonywania pracy cudzoziemcowi wpisanemu do ewidencji oświadczeń pod nr </w:t>
      </w:r>
      <w:r>
        <w:rPr>
          <w:rFonts w:cs="Times New Roman" w:ascii="Times New Roman" w:hAnsi="Times New Roman"/>
          <w:b/>
          <w:bCs/>
          <w:sz w:val="28"/>
          <w:szCs w:val="28"/>
        </w:rPr>
        <w:t>PoOs/28050/22/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jęcie lub niepodjęcie pracy przez cudzoziemca należy zgłosić najpóźniej w terminie </w:t>
        <w:br/>
        <w:t>7 dni od daty rozpoczęcia pracy wskazanej w oświadczeni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….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</w:t>
        <w:tab/>
        <w:tab/>
        <w:tab/>
        <w:tab/>
        <w:tab/>
        <w:tab/>
        <w:tab/>
        <w:t xml:space="preserve">   /podpis /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stawa prawn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Art. 88z ust. 13 , 15, 16 ustawy z dnia 20 kwietnia 2004r. o promocji zatrudnienia i instytucjach rynku pracy (tekst jedn. Dz. U. z 2021r. poz. 1100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6:00Z</dcterms:created>
  <dc:creator>Sobczyńska Jolanta</dc:creator>
  <dc:description/>
  <cp:keywords/>
  <dc:language>en-US</dc:language>
  <cp:lastModifiedBy>Wojciech Gutowski</cp:lastModifiedBy>
  <cp:lastPrinted>2020-01-09T12:52:00Z</cp:lastPrinted>
  <dcterms:modified xsi:type="dcterms:W3CDTF">2022-02-04T09:43:00Z</dcterms:modified>
  <cp:revision>4</cp:revision>
  <dc:subject/>
  <dc:title/>
</cp:coreProperties>
</file>