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  <w:tab/>
        <w:tab/>
        <w:tab/>
        <w:tab/>
        <w:t>Szczecin, dn.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Organizatora Staż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ORGANIZATORA Z PRZEBIEGU STAŻ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stażysty 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rodzona (y)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kres odbywania stażu: od __________________________ do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nowisko na stażu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a realizowane przez bezrobotnego oraz zdobyte kwalifikacje lub umiejętności w okresie  staż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inia o przebiegu stażu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 opiekuna stażys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40404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19050</wp:posOffset>
          </wp:positionV>
          <wp:extent cx="946150" cy="58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404040"/>
        <w:sz w:val="26"/>
        <w:szCs w:val="26"/>
      </w:rPr>
      <w:t>P O W I A T O W Y  U R Z Ą D    P R A C Y</w:t>
    </w:r>
  </w:p>
  <w:p>
    <w:pPr>
      <w:pStyle w:val="Normal"/>
      <w:jc w:val="center"/>
      <w:rPr/>
    </w:pPr>
    <w:r>
      <w:rPr>
        <w:rFonts w:cs="Calibri" w:ascii="Calibri" w:hAnsi="Calibri"/>
        <w:color w:val="404040"/>
        <w:sz w:val="22"/>
        <w:szCs w:val="22"/>
      </w:rPr>
      <w:t>70-383 Szczeci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</wp:posOffset>
              </wp:positionH>
              <wp:positionV relativeFrom="paragraph">
                <wp:posOffset>737235</wp:posOffset>
              </wp:positionV>
              <wp:extent cx="587692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9pt,58.05pt" to="472.6pt,58.05pt" stroked="t" o:allowincell="f" style="position:absolute">
              <v:stroke color="#40404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404040"/>
        <w:sz w:val="22"/>
        <w:szCs w:val="22"/>
      </w:rPr>
      <w:t xml:space="preserve">, ul. A. Mickiewicza 39 </w:t>
      <w:br/>
      <w:t>tel. 91 42 54 950, fax 91 422 55 33</w:t>
      <w:br/>
      <w:t>https://szczecin.praca.gov.pl, e-mail: pupszczecin@pupszczecin.pl</w:t>
      <w:br/>
      <w:t>ePUAP: pupszczecin, NIP: 851-11-64-617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2z0">
    <w:name w:val="WW8Num12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29z3">
    <w:name w:val="WW8Num29z3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widowControl w:val="false"/>
      <w:tabs>
        <w:tab w:val="clear" w:pos="709"/>
        <w:tab w:val="left" w:pos="-2160" w:leader="none"/>
      </w:tabs>
      <w:autoSpaceDE w:val="false"/>
      <w:spacing w:lineRule="auto" w:line="360"/>
      <w:ind w:left="360" w:right="0" w:hanging="0"/>
    </w:pPr>
    <w:rPr>
      <w:b/>
      <w:color w:val="FF0000"/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8:00Z</dcterms:created>
  <dc:creator>Stepnik M</dc:creator>
  <dc:description/>
  <cp:keywords/>
  <dc:language>en-US</dc:language>
  <cp:lastModifiedBy>monika stępnik</cp:lastModifiedBy>
  <cp:lastPrinted>2018-06-11T10:49:00Z</cp:lastPrinted>
  <dcterms:modified xsi:type="dcterms:W3CDTF">2022-01-13T12:44:00Z</dcterms:modified>
  <cp:revision>2</cp:revision>
  <dc:subject/>
  <dc:title>POWIATOWY URZĄD PRACY w Szczecinie</dc:title>
</cp:coreProperties>
</file>