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…………………………</w:t>
      </w:r>
      <w:r>
        <w:rPr>
          <w:b w:val="false"/>
          <w:sz w:val="24"/>
        </w:rPr>
        <w:t>..                                                                ............................................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  <w:lang w:val="pl-PL"/>
        </w:rPr>
        <w:t xml:space="preserve">   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pieczęć pracodawcy</w:t>
      </w:r>
      <w:r>
        <w:rPr>
          <w:b w:val="false"/>
          <w:sz w:val="24"/>
        </w:rPr>
        <w:t xml:space="preserve">    </w:t>
      </w:r>
      <w:r>
        <w:rPr>
          <w:b w:val="false"/>
          <w:sz w:val="20"/>
        </w:rPr>
        <w:t xml:space="preserve">                                                                                                    miejscowość dni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PI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mię i nazwisko osoby odbywającej staż</w:t>
      </w:r>
      <w:r>
        <w:rPr/>
        <w:t>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Stanowisko: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Okres odbywania  stażu:</w:t>
      </w:r>
      <w:r>
        <w:rPr/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Numer umowy: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dania realizowane przez bezrobotnego w trakcie staż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miejętności praktyczne pozyskane w trakcie staż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24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40"/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pieczęć i podpis pracodawc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5:00Z</dcterms:created>
  <dc:creator>RMatus</dc:creator>
  <dc:description/>
  <dc:language>en-US</dc:language>
  <cp:lastModifiedBy>staz_ur1</cp:lastModifiedBy>
  <cp:lastPrinted>2016-12-19T12:46:00Z</cp:lastPrinted>
  <dcterms:modified xsi:type="dcterms:W3CDTF">2017-02-02T06:25:00Z</dcterms:modified>
  <cp:revision>2</cp:revision>
  <dc:subject/>
  <dc:title/>
</cp:coreProperties>
</file>