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 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 pieczęć firmy)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 o zatrudnieniu za miesiąc…………………. 20….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ypełnia pracodaw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świadcza się, że Pan(i)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……………………,zamieszkały(a)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 zatrudniony(a) w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(nazwa zakładu pra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dnia…………………do dnia……………....na stanowisku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/w przebywał(a) na urlopie bezpłatnym w okresie od………………do………………/</w:t>
      </w:r>
    </w:p>
    <w:p>
      <w:pPr>
        <w:pStyle w:val="Normal"/>
        <w:rPr/>
      </w:pPr>
      <w:r>
        <w:rPr>
          <w:rFonts w:cs="Arial" w:ascii="Arial" w:hAnsi="Arial"/>
        </w:rPr>
        <w:t>nie przebywał(a)*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wykonaną pracę otrzymał/a wynagrodzenie brutto w kwocie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świadczenie wydaje się w celu naliczenia dodatku aktywizacyjnego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(pieczęć i 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niepotrzebnie skreślić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36:00Z</dcterms:created>
  <dc:creator>PUP Gdynia</dc:creator>
  <dc:description/>
  <cp:keywords/>
  <dc:language>en-US</dc:language>
  <cp:lastModifiedBy>Teresa Płocka</cp:lastModifiedBy>
  <cp:lastPrinted>2023-10-16T08:04:00Z</cp:lastPrinted>
  <dcterms:modified xsi:type="dcterms:W3CDTF">2023-10-16T06:06:00Z</dcterms:modified>
  <cp:revision>36</cp:revision>
  <dc:subject/>
  <dc:title>                                                   </dc:title>
</cp:coreProperties>
</file>