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wniosku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(pieczątka wnioskodawcy)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Oświadczenie o pomocy de minimis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color w:val="000000"/>
          <w:spacing w:val="3"/>
          <w:sz w:val="8"/>
          <w:szCs w:val="8"/>
        </w:rPr>
      </w:pPr>
      <w:r>
        <w:rPr>
          <w:b/>
          <w:color w:val="000000"/>
          <w:spacing w:val="3"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w zakresie wynikającym z art. 37 ustawy z dnia 30 kwietnia 2004 r. o postępowaniu </w:t>
        <w:br/>
        <w:t xml:space="preserve">w sprawach dotyczących pomocy publicznej (tekst jednolity Dz.U. z 2016 r., poz. 1808 </w:t>
        <w:br/>
        <w:t>z późn.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"/>
        <w:spacing w:before="100" w:after="119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Domy"/>
        <w:spacing w:before="100" w:after="119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lang w:val="pl-PL"/>
        </w:rPr>
        <w:t>w ciągu bieżącego roku oraz  2 lat  poprzedzających złożenie wniosku o zawarcie umowy o zorganizowanie stażu dla bezrobotnego do 30 roku życia w ramach bonu stażowego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trzymałem(am) / nie otrzymałem(am)* środków stanowiących pomoc publiczną de minimis. </w:t>
      </w:r>
    </w:p>
    <w:p>
      <w:pPr>
        <w:pStyle w:val="Normal"/>
        <w:rPr/>
      </w:pPr>
      <w:r>
        <w:rPr/>
        <w:t>W przypadku otrzymania pomocy de minimis należy wypełnić poniższe zestawienie oraz dołączyć kopię zaświadczeń o otrzymanej pomo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trzymałem(am)/ nie otrzymałem(am)*  inną pomoc publiczną w odniesieniu do tych samych kosztów kwalifikujących się do objęcia pomocą, na pokrycie których ma być przeznaczona pomoc de minim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data i podpis Wnioskodawcy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>
      <w:autoSpaceDE w:val="true"/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5:00Z</dcterms:created>
  <dc:creator>malgorzata_donejko</dc:creator>
  <dc:description/>
  <cp:keywords/>
  <dc:language>en-US</dc:language>
  <cp:lastModifiedBy>beata_klohes</cp:lastModifiedBy>
  <cp:lastPrinted>2014-10-10T13:34:00Z</cp:lastPrinted>
  <dcterms:modified xsi:type="dcterms:W3CDTF">2016-12-22T14:07:00Z</dcterms:modified>
  <cp:revision>29</cp:revision>
  <dc:subject/>
  <dc:title>Załącznik nr 2 do wniosku</dc:title>
</cp:coreProperties>
</file>