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, dnia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Nr ewidencyjny wniosku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/pieczątka firmowa Wnioskodawcy/</w:t>
        <w:tab/>
        <w:tab/>
        <w:tab/>
        <w:tab/>
      </w:r>
      <w:r>
        <w:rPr>
          <w:b/>
          <w:sz w:val="28"/>
          <w:szCs w:val="28"/>
        </w:rPr>
        <w:t>STAROSTA SUWALSK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 </w:t>
      </w:r>
    </w:p>
    <w:p>
      <w:pPr>
        <w:pStyle w:val="Normal"/>
        <w:ind w:left="284"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gotowości utworzenia miejsc przygotowania zawodowego dorosłych w formie:</w:t>
      </w:r>
    </w:p>
    <w:p>
      <w:pPr>
        <w:pStyle w:val="Normal"/>
        <w:ind w:left="284"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644" w:right="4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ktycznej nauki zawodu dorosłych </w:t>
      </w:r>
      <w:r>
        <w:rPr>
          <w:sz w:val="24"/>
          <w:szCs w:val="24"/>
        </w:rPr>
        <w:t>umożliwiającej przystąpienie do egzaminu potwierdzającego kwalifikacje w zawodzie lub egzaminu czeladniczego;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284" w:righ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44" w:right="4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uczenia do pracy dorosłych mającego na celu zdobycie wybranych kwalifikacji zawodowych lub umiejętności, niezbędnych do wykonywania określonych zadań zawodowych, właściwych dla zawodu występującego w klasyfikacji zawodów i specjalności dla potrzeb rynku pracy.</w:t>
      </w:r>
      <w:r>
        <w:rPr>
          <w:sz w:val="24"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</w:t>
      </w:r>
      <w:r>
        <w:rPr>
          <w:i/>
          <w:sz w:val="24"/>
          <w:szCs w:val="24"/>
          <w:vertAlign w:val="superscript"/>
        </w:rPr>
        <w:t>* właściwe zaznaczyć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16"/>
          <w:szCs w:val="16"/>
          <w:u w:val="single"/>
        </w:rPr>
        <w:t>Podstawa prawna</w:t>
      </w:r>
      <w:r>
        <w:rPr>
          <w:i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53a – 53m ustawy z dnia 20 kwietnia 2004 r. o promocji zatrudnienia i instytucjach rynku pracy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Pracy i Polityki Społecznej z dnia 11 kwietnia 2014 r. w sprawie przygotowania zawodowego dorosłych.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aktyczna nauka zawodu dorosłych trwa </w:t>
      </w:r>
      <w:r>
        <w:rPr>
          <w:b/>
          <w:sz w:val="24"/>
          <w:szCs w:val="24"/>
          <w:u w:val="single"/>
        </w:rPr>
        <w:t>od 6 do 12 miesięc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zyuczenie do pracy dorosłych trwa </w:t>
      </w:r>
      <w:r>
        <w:rPr>
          <w:b/>
          <w:sz w:val="24"/>
          <w:szCs w:val="24"/>
          <w:u w:val="single"/>
        </w:rPr>
        <w:t xml:space="preserve">od 3 do 6 miesięcy.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ełna nazwa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siedziby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e – mail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ejsce prowadzenia działalności </w:t>
      </w:r>
      <w:r>
        <w:rPr>
          <w:i/>
          <w:sz w:val="22"/>
          <w:szCs w:val="22"/>
        </w:rPr>
        <w:t>(wypełnić w przypadku, jeżeli jest inne niż adres siedziby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4. Imię i nazwisko oraz stanowisko osoby uprawnionej do reprezentowania Wnioskodawc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Numer NIP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Numer REGON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 Numer PKD</w:t>
      </w:r>
      <w:r>
        <w:rPr>
          <w:sz w:val="22"/>
          <w:szCs w:val="22"/>
          <w:lang w:val="en-US"/>
        </w:rPr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ne opiekuna uczestnika przygotowania zawodowego dorosłych (imię i nazwisko, zajmowane stanowisko oraz kwalifikacje)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</w:t>
      </w:r>
      <w:r>
        <w:rPr>
          <w:b/>
          <w:i/>
          <w:sz w:val="16"/>
          <w:szCs w:val="16"/>
        </w:rPr>
        <w:t xml:space="preserve"> przypadku praktycznej nauki zawodu</w:t>
      </w:r>
      <w:r>
        <w:rPr>
          <w:i/>
          <w:sz w:val="16"/>
          <w:szCs w:val="16"/>
        </w:rPr>
        <w:t xml:space="preserve"> od opiekuna uczestnika przygotowania zawodowego wymagane jest posiadanie kwalifikacji instruktora praktycznej nauki zawodu, określonej w przepisach dotyczących praktycznej nauki zawodu. (Rozporządzenie Ministra Edukacji Narodowej z dnia 15 grudnia 2010 r. w sprawie praktycznej nauki zawodu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sz w:val="16"/>
          <w:szCs w:val="16"/>
        </w:rPr>
        <w:t>W</w:t>
      </w:r>
      <w:r>
        <w:rPr>
          <w:b/>
          <w:i/>
          <w:sz w:val="16"/>
          <w:szCs w:val="16"/>
        </w:rPr>
        <w:t xml:space="preserve"> przypadku przyuczenia do pracy dorosłych  </w:t>
      </w:r>
      <w:r>
        <w:rPr>
          <w:i/>
          <w:sz w:val="16"/>
          <w:szCs w:val="16"/>
        </w:rPr>
        <w:t xml:space="preserve">od opiekuna uczestnika przygotowania zawodowego wymagane jest posiadanie co najmniej: wykształcenia średniego, 3 - letniego stażu pracy w zawodzie obejmującym zadania zawodowe, do realizacji których są wymagane umiejętności zdobywane w trakcie przyuczenia oraz rocznego doświadczenia w wykonywaniu zadań z zakresu nadzoru nad pracownikami, stażystami lub praktykant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Liczba zatrudnionych pracowników (proszę wykazać tylko umowy o pracę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Dane dotyczące organizowanego przygotowania zawodowego dorosłych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2"/>
          <w:szCs w:val="22"/>
        </w:rPr>
        <w:t>1. Liczba przewidywanych miejsc przygotowania zawodowego dorosłych, ze wskazaniem nazw zawodów, kwalifikacji lub umiejętności zawodowych i czasu jego trwania: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Zobowiązuję się do zorganizowania ………. miejsc pracy dla osób bezrobotnych wyrażających zgodę do odbycia przygotowania zawodowego dorosłych w formie praktycznej nauki zawodu dorosłych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uczenia do pracy dorosłych*.</w:t>
      </w:r>
    </w:p>
    <w:p>
      <w:pPr>
        <w:pStyle w:val="Normal"/>
        <w:widowControl/>
        <w:autoSpaceDE w:val="tru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i/>
          <w:sz w:val="24"/>
          <w:szCs w:val="24"/>
          <w:vertAlign w:val="superscript"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..                od dnia……………… do dnia .…..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stanowisko pracy)</w:t>
      </w: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 xml:space="preserve">                                           (proponowany okres odbywania przygotowania zawodowego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rosłych )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 Czy zadania w ramach przygotowania zawodowego dorosłych wykonywane będą w porze nocnej? </w:t>
      </w:r>
      <w:r>
        <w:rPr>
          <w:sz w:val="22"/>
          <w:szCs w:val="22"/>
        </w:rPr>
        <w:t xml:space="preserve">TAK/NIE* </w:t>
      </w:r>
    </w:p>
    <w:p>
      <w:pPr>
        <w:pStyle w:val="Normal"/>
        <w:widowControl/>
        <w:autoSpaceDE w:val="tru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i/>
          <w:sz w:val="24"/>
          <w:szCs w:val="24"/>
          <w:vertAlign w:val="superscript"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Skierowane osoby bezrobotne będą wykonywały obowiązki zgodnie z </w:t>
      </w:r>
      <w:r>
        <w:rPr>
          <w:sz w:val="22"/>
          <w:szCs w:val="22"/>
        </w:rPr>
        <w:t xml:space="preserve">załącznikiem nr 1 do niniejszego wniosku, stanowiącym program, według którego będzie realizowane przygotowanie zawodowe dorosłych  </w:t>
      </w:r>
    </w:p>
    <w:p>
      <w:pPr>
        <w:pStyle w:val="Heading11"/>
        <w:numPr>
          <w:ilvl w:val="0"/>
          <w:numId w:val="0"/>
        </w:numPr>
        <w:tabs>
          <w:tab w:val="left" w:pos="0" w:leader="none"/>
          <w:tab w:val="left" w:pos="360" w:leader="none"/>
          <w:tab w:val="right" w:pos="9000" w:leader="dot"/>
        </w:tabs>
        <w:ind w:left="0" w:hanging="0"/>
        <w:rPr/>
      </w:pPr>
      <w:r>
        <w:rPr>
          <w:sz w:val="22"/>
          <w:szCs w:val="22"/>
          <w:lang w:val="pl-PL"/>
        </w:rPr>
        <w:t xml:space="preserve">4. Imię i nazwisko kandydata do odbycia przygotowania zawodowego dorosłych </w:t>
      </w:r>
      <w:r>
        <w:rPr>
          <w:sz w:val="18"/>
          <w:szCs w:val="18"/>
          <w:lang w:val="pl-PL"/>
        </w:rPr>
        <w:t xml:space="preserve">(podać w przypadku, gdy Wnioskodawca posiada swojego kandydata)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c</w:t>
      </w:r>
      <w:r>
        <w:rPr>
          <w:sz w:val="22"/>
          <w:szCs w:val="22"/>
        </w:rPr>
        <w:t>)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5. Proponowany sposób uzyskania przez uczestników wiedzy teoretycznej, przewidzianej w programie przygotowania zawodowego dorosłych, niezbędnej do realizacji zadań zawod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6. Lista instytucji egzaminujących, w których może być przeprowadzony egzamin potwierdzający kwalifikacje w zawodzie, egzamin czeladniczy lub egzamin sprawdzają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Kalkulacja wydatków, które ponosił będzie Wnioskodawca na uczestników przygotowania zawodowego dorosłych (do 2% przeciętnego miesięcznego wynagrodzenia za każdy pełny miesiąc odbywania przygotowania zawodowego)</w:t>
      </w:r>
      <w:r>
        <w:rPr/>
        <w:t>:</w:t>
      </w:r>
    </w:p>
    <w:tbl>
      <w:tblPr>
        <w:tblW w:w="93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1315"/>
        <w:gridCol w:w="1315"/>
        <w:gridCol w:w="1316"/>
        <w:gridCol w:w="106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datki mogą dotyczyć w szczególności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datków poniesionych na materiały i surowce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datków związanych z eksploatacją maszyn i urządzeń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kupu odzieży roboczej,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raz inne środki niezbędne do realizacji programu przygotowania zawodowego. 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Wnioskodawcy: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Zobowiązuję się do zatrudnienia ………. osoby/ób bezrobotnej/ych na umowę o pracę/umowę zlecenie* </w:t>
      </w:r>
      <w:r>
        <w:rPr>
          <w:bCs/>
          <w:i/>
          <w:sz w:val="22"/>
          <w:szCs w:val="22"/>
        </w:rPr>
        <w:t>(*</w:t>
      </w:r>
      <w:r>
        <w:rPr>
          <w:sz w:val="22"/>
          <w:szCs w:val="22"/>
          <w:vertAlign w:val="superscript"/>
        </w:rPr>
        <w:t>właściwe zaznaczyć</w:t>
      </w:r>
      <w:r>
        <w:rPr>
          <w:bCs/>
          <w:i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po odbyciu przygotowania zawodowego na okres …………. miesięcy. 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data)</w:t>
        <w:tab/>
        <w:tab/>
        <w:tab/>
        <w:t xml:space="preserve">               (podpis i pieczątka Wnioskodawcy, osoby uprawnionej do reprezentowania)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 – wszyscy Wnioskod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przygotowania zawodowego dorosłych (druk -  załącznik nr 1 do wniosku)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Oświadczenie Wnioskodawcy (druk – Załącznik Nr 2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kwalifikacji instruktora praktycznej nauki zawodu, określonej w przepisach dotyczących praktycznej nauki zawodu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kodawcy będący beneficjentem pomocy publicznej w rozumieniu ustawy z dnia 30 kwietnia 2004 r. o postępowaniu w sprawach dotyczących pomocy publicznej załączają dodatkowo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druk – załącznik Nr 3)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(druk – załącznik nr 4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rczone kopie dokumentów muszą być potwierdzone za zgodność z oryginałem przez Wnioskodawcę.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W przypadku, gdy Wnioskodawca podlega przepisom o pomocy publicznej, zastosowanie ma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1407/2013 z dnia 18 grudnia 2013 r. w sprawie stosowania art. 107 i 108 Traktatu o funkcjonowaniu Unii Europejskiej do pomocy de minimis (Dz. Urz. UE L 352 z 24.12.2013) lub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1408/2013 z dnia 18 grudnia 2013 r. w sprawie stosowania art. 107 i 108 Traktatu o funkcjonowaniu Unii Europejskiej do pomocy de minimis w sektorze rolnym (Dz. Urz. UE L 352 z 24.12.2013)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wyznaczy wnioskodawcy co najmniej 7 - dniowy termin na uzupełnienie wniosku w przypadku, gdy wniosek zostanie wypełniony nieczytelnie lub nie zawiera pełnych, wymaganych informacji bądź kompletu załączników. Wnioski nieuzupełnione we wskazanym terminie pozostawia się bez rozpatr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arygodność informacji podanych we wniosku i w załączonych do niego dokumentach potwierdzam/my własnoręcznym podpisem. Świadomy/-mi odpowiedzialności karnej wynikającej z art. 233 § 1 Kodeksu karnego oświadczam/my, że informacje zawarte we wniosku oraz w załącznikach są zgodne ze stanem faktycznym i praw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data)</w:t>
        <w:tab/>
        <w:tab/>
        <w:tab/>
        <w:t xml:space="preserve">               (podpis i pieczątka Wnioskodawcy, osoby uprawnionej do reprezentowani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</w:t>
      </w:r>
      <w:r>
        <w:rPr>
          <w:b/>
          <w:i/>
          <w:sz w:val="18"/>
          <w:szCs w:val="18"/>
        </w:rPr>
        <w:t xml:space="preserve">Załącznik nr 1 </w:t>
      </w:r>
      <w:r>
        <w:rPr>
          <w:b/>
          <w:i/>
          <w:iCs/>
          <w:sz w:val="18"/>
          <w:szCs w:val="18"/>
        </w:rPr>
        <w:t>wniosku w sprawie gotowości utworzenia miejsc przygotowania zawodowego dorosł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a Zawodowego Dorosł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Forma przygotowania zawodowego dorosłych*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 </w:t>
      </w:r>
      <w:r>
        <w:rPr>
          <w:rFonts w:cs="Times New Roman" w:ascii="Times New Roman" w:hAnsi="Times New Roman"/>
          <w:sz w:val="20"/>
          <w:szCs w:val="20"/>
        </w:rPr>
        <w:t>praktyczna nauka zawodu dorosłych                                przyuczenie do pracy dorosłych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właściwe zaznaczyć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as trwania przygotowania zawodowego dorosłych </w:t>
      </w:r>
      <w:r>
        <w:rPr>
          <w:rFonts w:cs="Times New Roman" w:ascii="Times New Roman" w:hAnsi="Times New Roman"/>
          <w:sz w:val="20"/>
          <w:szCs w:val="20"/>
        </w:rPr>
        <w:t>w godzinach: ……… godzin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miesiącach ………….. miesię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ym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a) liczba ogółem godzin zajęć teoretycznych : ........... godz. (1 godzina = 60 minut)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nnie godzin zegarowych: 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b) liczba ogółem godzin zajęć praktycznych: ...............godz. (1 godzina = 60 minut),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nnie godzin zegarowych: 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2. Nazwa i kod zawodu, zgodnie z klasyfikacją zawodów szkolnictwa zawodowego i klasyfikacją zawodów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i specjalności dla potrzeb rynku pracy: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sz w:val="22"/>
          <w:szCs w:val="22"/>
        </w:rPr>
        <w:t>3.</w:t>
      </w:r>
      <w:r>
        <w:rPr/>
        <w:t xml:space="preserve">Wykaz zadań zawodowych przewidzianych do realizacji u pracodawcy </w:t>
      </w:r>
      <w:r>
        <w:rPr>
          <w:b/>
        </w:rPr>
        <w:t>(zajęcia praktyczne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0"/>
        <w:gridCol w:w="64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ą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pracy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Wykaz zadań zawodowych przewidzianych do realizacji u pracodawcy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bywanych kwalifikacji zawodowych lub umiejętnośc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2"/>
          <w:szCs w:val="22"/>
        </w:rPr>
        <w:t xml:space="preserve">Wymagania stawiane uczestnikom: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3"/>
          <w:numId w:val="5"/>
        </w:numPr>
        <w:autoSpaceDE w:val="true"/>
        <w:ind w:left="142" w:hanging="142"/>
        <w:jc w:val="both"/>
        <w:rPr/>
      </w:pPr>
      <w:r>
        <w:rPr/>
        <w:t>predyspozycje psychofizyczne  i  zdrowotne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3"/>
          <w:numId w:val="5"/>
        </w:numPr>
        <w:autoSpaceDE w:val="true"/>
        <w:ind w:left="142" w:hanging="142"/>
        <w:jc w:val="both"/>
        <w:rPr/>
      </w:pPr>
      <w:r>
        <w:rPr/>
        <w:t>poziom wykształc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)           posiadane kwalifikacj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 nauczania określający tematy zajęć teoretycznych oraz wymiar godzin 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551"/>
      </w:tblGrid>
      <w:tr>
        <w:trPr>
          <w:trHeight w:val="269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ty zajęć teore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miar godzin zajęć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w godzinach zegarowych) </w:t>
            </w:r>
          </w:p>
        </w:tc>
      </w:tr>
      <w:tr>
        <w:trPr>
          <w:trHeight w:val="269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2"/>
          <w:szCs w:val="22"/>
        </w:rPr>
        <w:t>Miejsce nabywania umiejętności praktycznych: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2"/>
          <w:szCs w:val="22"/>
        </w:rPr>
        <w:t xml:space="preserve">Miejsce nabywania umiejętności teoretycznych: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iteratury oraz niezbędnych środków i materiałów dydakt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sprawdzania efektów przygotowania zawodowego dorosł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miar nieobecności na zajęciach przygotowania zawodowego umożliwiający uczestnikowi realizację programu, wyrażony udziałem procentowym maksymalnej dopuszczalnej liczby godzin nieobecności na zajęciach w stosunku do całkowitej liczby godzin zajęć przewidzianych programem. 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before="0" w:after="139"/>
        <w:ind w:left="14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zajęć teoretycznych dopuszczalna liczba godzin nieobecności wynosi 10 %,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zajęć praktycznych dopuszczalna liczba godzin nieobecności wynosi 20 %,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przygotowania zawodowego dorosłych został opracowany przez 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/wykonywany zawód / zajmowane stanowisko: 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………………………………………………..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ależy wymienić ,opisać , wskazać obowiązujące w danym zakresie przepisy itp.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data)</w:t>
        <w:tab/>
        <w:tab/>
        <w:tab/>
        <w:t xml:space="preserve">               (podpis i pieczątka Wnioskodawcy, osoby uprawnionej do reprezentowania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dotycząca przygotowania programu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praktycznej nauki zawodu dorosłych </w:t>
      </w:r>
      <w:r>
        <w:rPr>
          <w:rFonts w:cs="Times New Roman" w:ascii="Times New Roman" w:hAnsi="Times New Roman"/>
          <w:sz w:val="20"/>
          <w:szCs w:val="20"/>
        </w:rPr>
        <w:t xml:space="preserve">program musi uwzględniać w szczególności standardy wymagań będące podstawą przeprowadzenia egzaminu na tytuł zawodowy, tytuł czeladnika lub podstawy programowe kształcenia w zawodzi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przyuczenia do pracy dorosłych </w:t>
      </w:r>
      <w:r>
        <w:rPr>
          <w:rFonts w:cs="Times New Roman" w:ascii="Times New Roman" w:hAnsi="Times New Roman"/>
          <w:sz w:val="20"/>
          <w:szCs w:val="20"/>
        </w:rPr>
        <w:t xml:space="preserve">program musi uwzględniać w szczególności standardy kwalifikacji zawodowych dostępne w bazach danych prowadzonych przez ministra właściwego do spraw pracy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ułowe programy zawodowe dostępne są na stronach internetowych: </w:t>
      </w:r>
      <w:hyperlink r:id="rId2">
        <w:r>
          <w:rPr>
            <w:rStyle w:val="InternetLink"/>
            <w:sz w:val="22"/>
            <w:szCs w:val="22"/>
          </w:rPr>
          <w:t>www.koweziu.edu.pl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  <w:sz w:val="22"/>
            <w:szCs w:val="22"/>
          </w:rPr>
          <w:t>https://psz.praca.gov.pl/rynek-pracy/bazy-danych/bazy-standardow-kompetencji-kwalifikacji-zawodowych-i-modulowych-programow-szkolen</w:t>
        </w:r>
      </w:hyperlink>
    </w:p>
    <w:p>
      <w:pPr>
        <w:pStyle w:val="Normal"/>
        <w:pBdr>
          <w:bottom w:val="single" w:sz="6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9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4"/>
        <w:i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072" w:leader="dot"/>
      </w:tabs>
      <w:autoSpaceDE w:val="tru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rzypisdolny">
    <w:name w:val="Przypis dolny"/>
    <w:basedOn w:val="Normal"/>
    <w:qFormat/>
    <w:pPr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eziu.edu.pl/" TargetMode="External"/><Relationship Id="rId3" Type="http://schemas.openxmlformats.org/officeDocument/2006/relationships/hyperlink" Target="https://psz.praca.gov.pl/rynek-pracy/bazy-danych/bazy-standardow-kompetencji-kwalifikacji-zawodowych-i-modulowych-programow-szkol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2:00Z</dcterms:created>
  <dc:creator>agnieszkaw</dc:creator>
  <dc:description/>
  <cp:keywords/>
  <dc:language>en-US</dc:language>
  <cp:lastModifiedBy>Magda Gościńska</cp:lastModifiedBy>
  <cp:lastPrinted>2021-04-26T09:05:00Z</cp:lastPrinted>
  <dcterms:modified xsi:type="dcterms:W3CDTF">2022-09-21T08:14:00Z</dcterms:modified>
  <cp:revision>5</cp:revision>
  <dc:subject/>
  <dc:title/>
</cp:coreProperties>
</file>