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</w:t>
      </w:r>
    </w:p>
    <w:tbl>
      <w:tblPr>
        <w:tblW w:w="1116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0"/>
        <w:gridCol w:w="7540"/>
      </w:tblGrid>
      <w:tr>
        <w:trPr>
          <w:trHeight w:val="183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jc w:val="center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  <w:p>
            <w:pPr>
              <w:pStyle w:val="Normal"/>
              <w:ind w:firstLine="1050"/>
              <w:jc w:val="center"/>
              <w:rPr>
                <w:b/>
                <w:b/>
                <w:bCs/>
                <w:spacing w:val="8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-4445</wp:posOffset>
                  </wp:positionV>
                  <wp:extent cx="889000" cy="637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80"/>
              </w:rPr>
              <w:t>ANKIETA</w:t>
            </w:r>
          </w:p>
          <w:p>
            <w:pPr>
              <w:pStyle w:val="Normal"/>
              <w:ind w:firstLine="105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  <w:t xml:space="preserve">dla osób bezrobotnych dotycząca zainteresowania </w:t>
            </w:r>
          </w:p>
          <w:p>
            <w:pPr>
              <w:pStyle w:val="Normal"/>
              <w:ind w:firstLine="105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  <w:t>bezpłatnym szkoleniem organizowanym przez PUP</w:t>
            </w:r>
          </w:p>
          <w:p>
            <w:pPr>
              <w:pStyle w:val="Normal"/>
              <w:autoSpaceDE w:val="false"/>
              <w:spacing w:before="60" w:after="60"/>
              <w:rPr>
                <w:bCs/>
                <w:iCs/>
                <w:color w:val="000000"/>
                <w:spacing w:val="20"/>
              </w:rPr>
            </w:pPr>
            <w:r>
              <w:rPr>
                <w:bCs/>
                <w:iCs/>
                <w:color w:val="000000"/>
                <w:spacing w:val="20"/>
              </w:rPr>
            </w:r>
          </w:p>
        </w:tc>
      </w:tr>
      <w:tr>
        <w:trPr>
          <w:trHeight w:val="183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bCs/>
              </w:rPr>
              <w:t>Nazwisko i imię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bCs/>
              </w:rPr>
              <w:t>Adres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bCs/>
              </w:rPr>
              <w:t>Telefon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bCs/>
              </w:rPr>
              <w:t>Data urodzenia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Wykształcenie: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Orzeczenie o niepełnosprawności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0" w:hanging="0"/>
              <w:rPr/>
            </w:pP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tak                 </w:t>
            </w: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bCs/>
              </w:rPr>
              <w:t xml:space="preserve">  nie</w:t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</w:rPr>
            </w:pPr>
            <w:r>
              <w:rPr/>
              <w:t>data wypełnienia ankiety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3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7" w:leader="none"/>
              </w:tabs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Proszę wskazać szkolenia mogące podnieść Pana/Pani kwalifikacje i będące pomocne </w:t>
              <w:br/>
              <w:t>w znalezieniu pracy: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b/>
                <w:iCs/>
              </w:rPr>
              <w:t>Kursy budowlane</w:t>
            </w:r>
            <w:r>
              <w:rPr>
                <w:iCs/>
              </w:rPr>
              <w:t>:  układanie glazury i terakoty, tynkarz, malarz, murarz, obróbka i montaż stolarki PCV, dekarz, inne (jakie?).......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iCs/>
              </w:rPr>
              <w:t>Kursy motoryzacyjne</w:t>
            </w:r>
            <w:r>
              <w:rPr>
                <w:iCs/>
              </w:rPr>
              <w:t xml:space="preserve">: prawo jazdy kat. C, prawo jazdy kat. E, obsługa stacji paliw płynnych i gazowych, </w:t>
            </w:r>
            <w:r>
              <w:rPr>
                <w:rStyle w:val="Emphasis"/>
                <w:bCs/>
                <w:i w:val="false"/>
              </w:rPr>
              <w:t xml:space="preserve">przewóz towarów niebezpiecznych w transporcie drogowym, </w:t>
            </w:r>
          </w:p>
          <w:p>
            <w:pPr>
              <w:pStyle w:val="Normal"/>
              <w:ind w:firstLine="708"/>
              <w:rPr/>
            </w:pPr>
            <w:r>
              <w:rPr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iCs/>
              </w:rPr>
            </w:pPr>
            <w:r>
              <w:rPr>
                <w:rStyle w:val="Maintxtbold1"/>
              </w:rPr>
              <w:t>Kursy spawalnicze</w:t>
            </w:r>
            <w:r>
              <w:rPr>
                <w:rStyle w:val="Maintxtbold1"/>
                <w:b w:val="false"/>
              </w:rPr>
              <w:t xml:space="preserve">: </w:t>
            </w:r>
            <w:hyperlink r:id="rId3">
              <w:r>
                <w:rPr>
                  <w:rStyle w:val="InternetLink"/>
                </w:rPr>
                <w:t>spawanie łukowe ręczne elektrodami otulonymi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spawanie ręczne acetylenowo-tlenowe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spawanie metodą TIG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spawanie metodą MIG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spawanie  metodą MAG</w:t>
              </w:r>
            </w:hyperlink>
          </w:p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Kursy operatorów maszyn i urządzeń</w:t>
            </w:r>
            <w:r>
              <w:rPr>
                <w:iCs/>
              </w:rPr>
              <w:t xml:space="preserve">: operator maszyn do robót ziemnych i drogowych, operator wózków widłowych, operator maszyn rolniczych, </w:t>
            </w:r>
            <w:r>
              <w:rPr>
                <w:rStyle w:val="Maintxtbold1"/>
                <w:b w:val="false"/>
              </w:rPr>
              <w:t>uprawnienia eksploatacyjne i dozorowe urządzeń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Maintxt1"/>
              </w:rPr>
              <w:t>energetycznych, cieplnych, gazowych,</w:t>
            </w:r>
          </w:p>
          <w:p>
            <w:pPr>
              <w:pStyle w:val="Normal"/>
              <w:ind w:left="708" w:hanging="0"/>
              <w:rPr/>
            </w:pPr>
            <w:r>
              <w:rPr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b/>
                <w:iCs/>
              </w:rPr>
              <w:t>Kursy gastronomiczne</w:t>
            </w:r>
            <w:r>
              <w:rPr>
                <w:iCs/>
              </w:rPr>
              <w:t xml:space="preserve">: kelner, barman, kucharz małej gastronomii, </w:t>
            </w:r>
          </w:p>
          <w:p>
            <w:pPr>
              <w:pStyle w:val="Normal"/>
              <w:ind w:firstLine="708"/>
              <w:rPr/>
            </w:pPr>
            <w:r>
              <w:rPr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b/>
                <w:iCs/>
              </w:rPr>
              <w:t>Kursy biurowe</w:t>
            </w:r>
            <w:r>
              <w:rPr>
                <w:iCs/>
              </w:rPr>
              <w:t xml:space="preserve">: obsługa biura i sekretariatu, podstawy księgowości  z  obsługą komputera oraz programu Płatnik, </w:t>
            </w:r>
            <w:r>
              <w:rPr/>
              <w:t xml:space="preserve">pracownik kadrowo – płacowy z obsługą sekretariatu i komputera, program Płatnik, </w:t>
            </w:r>
            <w:r>
              <w:rPr>
                <w:iCs/>
              </w:rPr>
              <w:t xml:space="preserve">pracownik administracyjny z obsługą komputera </w:t>
            </w:r>
          </w:p>
          <w:p>
            <w:pPr>
              <w:pStyle w:val="Normal"/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b/>
                <w:iCs/>
              </w:rPr>
              <w:t>Kursy związane z handlem</w:t>
            </w:r>
            <w:r>
              <w:rPr>
                <w:iCs/>
              </w:rPr>
              <w:t xml:space="preserve">: sprzedawca z obsługą komputera i kasy fiskalnej oraz fakturowanie, pracownik magazynowy z obsługą wózka jezdniowego i kasy fiskalnej, </w:t>
            </w:r>
            <w:r>
              <w:rPr/>
              <w:t xml:space="preserve">przedstawiciel handlowy, obsługa kas fiskalnych, 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b/>
                <w:iCs/>
              </w:rPr>
              <w:t>Kursy komputerowe</w:t>
            </w:r>
            <w:r>
              <w:rPr>
                <w:iCs/>
              </w:rPr>
              <w:t xml:space="preserve">: </w:t>
            </w:r>
            <w:r>
              <w:rPr/>
              <w:t xml:space="preserve">podstawy obsługi komputera, </w:t>
            </w:r>
            <w:r>
              <w:rPr>
                <w:iCs/>
              </w:rPr>
              <w:t xml:space="preserve">kurs w zakresie programów WORD, EXCEL, Internet – grafika, projektowanie stron www, </w:t>
            </w:r>
            <w:hyperlink r:id="rId8" w:tgtFrame="_blank">
              <w:r>
                <w:rPr>
                  <w:rStyle w:val="InternetLink"/>
                </w:rPr>
                <w:t>Europejski Certyfikat Umiejętności Komputerowych (ECDL)</w:t>
              </w:r>
            </w:hyperlink>
            <w:r>
              <w:rPr/>
              <w:t xml:space="preserve">,  </w:t>
            </w:r>
            <w:r>
              <w:rPr>
                <w:iCs/>
              </w:rPr>
              <w:t>inne(jakie?)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b/>
                <w:iCs/>
              </w:rPr>
              <w:t>Kursy przygotowujące do świadczenia innych usług</w:t>
            </w:r>
            <w:r>
              <w:rPr>
                <w:iCs/>
              </w:rPr>
              <w:t>: pracownik ochrony osób i mienia, opiekunka osób starszych, bukieciarstwo i florystyka, opiekunka dziecięca, kursy kosmetyczne, inne (jakie?)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b/>
                <w:iCs/>
              </w:rPr>
              <w:t>Kursy językowe</w:t>
            </w:r>
            <w:r>
              <w:rPr>
                <w:iCs/>
              </w:rPr>
              <w:t>: język angielski (podstawowy), język niemiecki (podstawowy),</w:t>
            </w:r>
          </w:p>
          <w:p>
            <w:pPr>
              <w:pStyle w:val="Normal"/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iCs/>
              </w:rPr>
            </w:pPr>
            <w:r>
              <w:rPr>
                <w:b/>
                <w:iCs/>
              </w:rPr>
              <w:t>Inne</w:t>
            </w:r>
            <w:r>
              <w:rPr>
                <w:iCs/>
              </w:rPr>
              <w:t>, które nie zostały wymienione powyżej (np. przedsiębiorczość-własna firma, stolarz meblowy itd.),</w:t>
              <w:tab/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Klub Pracy – jak poszukiwać pracy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a – wypełnianie powyższego formularza nie oznacza zakwalifikowania na szkoleni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ĘKUJEMY ZA WYPEŁNIENIE ANKIE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W PRZYPADKU WĄTPLIWOŚCI I PYTAŃ</w:t>
            </w:r>
            <w:r>
              <w:rPr>
                <w:b/>
                <w:bCs/>
              </w:rPr>
              <w:t xml:space="preserve"> – INFORMACJA W POKOJU NR 7 lub 086 278 95 1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ab/>
              <w:tab/>
              <w:tab/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418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Maintxtbold1">
    <w:name w:val="maintxtbold1"/>
    <w:basedOn w:val="Domylnaczcionkaakapitu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InternetLink">
    <w:name w:val="Hyperlink"/>
    <w:basedOn w:val="Domylnaczcionkaakapitu"/>
    <w:rPr>
      <w:b w:val="false"/>
      <w:bCs w:val="false"/>
      <w:color w:val="000000"/>
      <w:u w:val="single"/>
    </w:rPr>
  </w:style>
  <w:style w:type="character" w:styleId="Maintxt1">
    <w:name w:val="maint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z.edu.pl/kursy/spawanie_elektryczne_.htm" TargetMode="External"/><Relationship Id="rId4" Type="http://schemas.openxmlformats.org/officeDocument/2006/relationships/hyperlink" Target="http://www.zdz.edu.pl/kursy/spawanie_gazowe_.htm" TargetMode="External"/><Relationship Id="rId5" Type="http://schemas.openxmlformats.org/officeDocument/2006/relationships/hyperlink" Target="http://www.zdz.edu.pl/kursy/spawanie_tig_.htm" TargetMode="External"/><Relationship Id="rId6" Type="http://schemas.openxmlformats.org/officeDocument/2006/relationships/hyperlink" Target="http://www.zdz.edu.pl/kursy/spawanie_mig_.htm" TargetMode="External"/><Relationship Id="rId7" Type="http://schemas.openxmlformats.org/officeDocument/2006/relationships/hyperlink" Target="http://www.zdz.edu.pl/kursy/spawanie_mag_.htm" TargetMode="External"/><Relationship Id="rId8" Type="http://schemas.openxmlformats.org/officeDocument/2006/relationships/hyperlink" Target="http://www.wzdz.opole.pl/ecdl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me User</dc:creator>
  <dc:description/>
  <cp:keywords/>
  <dc:language>en-US</dc:language>
  <cp:lastModifiedBy>Oem1</cp:lastModifiedBy>
  <cp:lastPrinted>2008-09-08T10:39:00Z</cp:lastPrinted>
  <dcterms:modified xsi:type="dcterms:W3CDTF">2008-09-08T08:41:00Z</dcterms:modified>
  <cp:revision>8</cp:revision>
  <dc:subject/>
  <dc:title>KARTA  ZGŁOSZENIOWA</dc:title>
</cp:coreProperties>
</file>