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4"/>
        <w:gridCol w:w="3104"/>
      </w:tblGrid>
      <w:tr>
        <w:trPr>
          <w:trHeight w:val="123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rady grupowej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porady grupowej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przyjmowania zgłoszeń osób zainteresowanych udziałem w poszczególnych poradach grupowy</w:t>
            </w:r>
          </w:p>
        </w:tc>
      </w:tr>
      <w:tr>
        <w:trPr>
          <w:trHeight w:val="98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„Skuteczna droga do zatrudnieni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0.2019r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02.10.2019r.</w:t>
            </w:r>
          </w:p>
        </w:tc>
      </w:tr>
      <w:tr>
        <w:trPr>
          <w:trHeight w:val="67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„ABC poszukiwania pracy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0.2019r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16.10.2019r.</w:t>
            </w:r>
          </w:p>
        </w:tc>
      </w:tr>
      <w:tr>
        <w:trPr>
          <w:trHeight w:val="133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„Kierowanie własnym wizerunkiem o sztuce autoprezentacji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1.2019r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06.11.2019r.</w:t>
            </w:r>
          </w:p>
        </w:tc>
      </w:tr>
      <w:tr>
        <w:trPr>
          <w:trHeight w:val="100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Warsztaty „Moja strategia poszukiwania pracy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1.2019r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20.11.2019r.</w:t>
            </w:r>
          </w:p>
        </w:tc>
      </w:tr>
      <w:tr>
        <w:trPr>
          <w:trHeight w:val="85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„Skuteczna droga do zatrudnieni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2.2019r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04.12.2019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”Kierowanie własnym wizerunkiem o sztuce autoprezentacji”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9r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do 18.12.2019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Wykaz porad grupowych na IV kwartał 2019r.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Zgodnie z  § 52 ust. 2   Rozporządzenia Ministra Pracy i Polityki Społecznej z dnia 22 maja 2014r.(  Dz. U. 2014 poz. 667)  wykaz porad grupowych został wywieszony 16.09.2019r. na tablicy informacyjnej w siedzibie  PUP Sierpc oraz na stronie internetowej ( Sierpc.praca.gov.pl) w dniu 16.09.2019r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22:00Z</dcterms:created>
  <dc:creator>PUP</dc:creator>
  <dc:description/>
  <cp:keywords/>
  <dc:language>en-US</dc:language>
  <cp:lastModifiedBy>jtulodziecka</cp:lastModifiedBy>
  <cp:lastPrinted>2019-09-16T09:35:00Z</cp:lastPrinted>
  <dcterms:modified xsi:type="dcterms:W3CDTF">2019-09-16T08:23:00Z</dcterms:modified>
  <cp:revision>8</cp:revision>
  <dc:subject/>
  <dc:title>Nazwa porady grupowej</dc:title>
</cp:coreProperties>
</file>