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>FORMULARZ  ZGŁOSZENIA  PARTNERA  DO  PROJEKTU</w:t>
      </w:r>
    </w:p>
    <w:p>
      <w:pPr>
        <w:pStyle w:val="Endnote"/>
        <w:widowControl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ramach  Funduszy Europejskich dla Mazowsza  na lata 2021-2027                                           Priorytet VII Fundusze Europejskie dla nowoczesnej  i dostępnej edukacji na Mazowszu Działanie 7.5  Edukacja osób dorosłych poza PSF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e wypełniane przez instytucję przyjmującą zgłosze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Data i godzina przyjęcia zgłoszenia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STAWOWE DANE ZGŁASZAJĄCEGO SIĘ PODMIOTU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Nazwa Podmio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atus prawn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3. NIP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EG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5. Adres siedziby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lokal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 Osoba reprezentująca podmiot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Osoba do kontak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53"/>
      </w:tblGrid>
      <w:tr>
        <w:trPr>
          <w:trHeight w:val="5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. SZCZEGÓŁOWE INFORMACJ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godność działania potencjalnego partnera z celami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wkład techniczny i zasoby ludzkie potencjalnego partnera w realizację celu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pacing w:lineRule="auto" w:line="360" w:before="120" w:after="0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>zaplecze techniczn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lokalowe</w:t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kadra zaangażowana w realizację projektu, kwalifikacje, doświadczeni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 Doświadczenie w realizacji projektów o podobnym charakterze w okresie ostatnich 5 la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>Rodzaje projektów, zakres tematyczn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osób uczestniczących w projekcie/projektach</w:t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żet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6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6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4.  Współpraca z projektodawcą w trakcie przygotowania projektu/wniosku o dofinansowan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Deklaracja współpracy w trakcie przygotowania projektu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posób, miejsce i zakres współprac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Wysokość ( w procentach ) finansowego wkładu własnego potencjalnego partnera w budżet  projekc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OŚWIADCZE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informacje zawarte w niniejszym formularzu są zgodne z prawd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ostał skazany prawomocnym wyrokiem za przestępstwo, składania fałszywych zeznań, przekupstwa, przeciwko mieniu, wiarygodności dokumentów, obrotowi pieniędzmi i papierami wartościowymi, obrotowi gospodarczemu, systemowi bankowemu, karnoskarbowe </w:t>
              <w:br/>
              <w:t>albo inne związane z wykonywaniem działalności gospodarczej lub popełnione w celu osiągnięcia korzyści majątkow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osoby działające w imieniu Podmiotu nie zostały skazane prawomocnym wyrokiem </w:t>
              <w:br/>
              <w:t xml:space="preserve">za przestępstwo popełnione w związku z próbą pozyskania środków publicznych lub w związku </w:t>
              <w:br/>
              <w:t>z gospodarowaniem takimi środkami – przez okres 3 lat od dnia uprawomocnienia się wyro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alega z uiszczaniem podatków, jak również z opłacaniem składek na ubezpieczenia społeczne i zdrowotne, Fundusz Pracy, Państwowy Fundusz Rehabilitacji </w:t>
              <w:br/>
              <w:t>Osób Niepełnosprawnych lub innych należności wymaganych odrębnymi przepisam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wobec Podmiotu, który reprezentuję, nie została ogłoszona decyzja o upadłośc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jest w trakcie rozwiązywania działalności, nie znajduje się </w:t>
              <w:br/>
              <w:t>pod zarządem komisarycznym, nie znajduje się w toku likwidacji, postępowania upadłościowego, postępowania naprawczego, nie zawiesił prowadzenia działalności lub nie znajduje się w innej, podobnej sytuacji wynikającej z przepisów praw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Podmiot, który reprezentuję, spełnia wszystkie wymogi stawiane Partnerowi wybieranemu przez Powiat Mławski / Powiatowy Urząd Pracy w Mławie w niniejszym ogłoszeniu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ypełnienie formularz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Pieczęć i podpis osoby reprezentującej oferent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pl-PL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Karina Mura</dc:creator>
  <dc:description/>
  <cp:keywords/>
  <dc:language>en-US</dc:language>
  <cp:lastModifiedBy>Oktawian Bińkiewicz</cp:lastModifiedBy>
  <cp:lastPrinted>2016-04-18T16:09:00Z</cp:lastPrinted>
  <dcterms:modified xsi:type="dcterms:W3CDTF">2025-01-28T08:54:00Z</dcterms:modified>
  <cp:revision>8</cp:revision>
  <dc:subject/>
  <dc:title/>
</cp:coreProperties>
</file>