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473200" cy="762000"/>
            <wp:effectExtent l="0" t="0" r="0" b="0"/>
            <wp:wrapNone/>
            <wp:docPr id="1" name="logow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w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376" r="-82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Zlecenie przekazania środk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(dd-mm-rrrr)</w:t>
        <w:tab/>
        <w:tab/>
        <w:tab/>
        <w:tab/>
        <w:tab/>
        <w:t>Miejscowość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22860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1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pt" to="36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4200</wp:posOffset>
                </wp:positionH>
                <wp:positionV relativeFrom="paragraph">
                  <wp:posOffset>1270</wp:posOffset>
                </wp:positionV>
                <wp:extent cx="3276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pt;margin-top:0.1pt;width:25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pt" to="18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pt" to="54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27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pt" to="72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27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1pt" to="90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27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pt" to="108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27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pt" to="126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1pt" to="162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27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pt" to="144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0</wp:posOffset>
                </wp:positionH>
                <wp:positionV relativeFrom="paragraph">
                  <wp:posOffset>115570</wp:posOffset>
                </wp:positionV>
                <wp:extent cx="76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.1pt" to="47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9200</wp:posOffset>
                </wp:positionH>
                <wp:positionV relativeFrom="paragraph">
                  <wp:posOffset>115570</wp:posOffset>
                </wp:positionV>
                <wp:extent cx="76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.1pt" to="101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/Pani</w:t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2895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1pt;width:22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0"/>
        </w:rPr>
        <w:t>Imię/Imiona posiadacza rachunku</w:t>
        <w:tab/>
        <w:tab/>
        <w:tab/>
        <w:tab/>
        <w:t>Nazwisko posiadacza rachunku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3276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pt;margin-top:0.05pt;width:25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</w:t>
        <w:tab/>
        <w:tab/>
        <w:t>Ulica</w:t>
        <w:tab/>
        <w:tab/>
        <w:tab/>
        <w:tab/>
        <w:tab/>
        <w:tab/>
        <w:tab/>
        <w:tab/>
        <w:t>Nr domu</w:t>
        <w:tab/>
        <w:t>Nr mieszkania</w:t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35052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6.1pt;width:27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5800</wp:posOffset>
                </wp:positionH>
                <wp:positionV relativeFrom="paragraph">
                  <wp:posOffset>77470</wp:posOffset>
                </wp:positionV>
                <wp:extent cx="8382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pt;margin-top:6.1pt;width:6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10200</wp:posOffset>
                </wp:positionH>
                <wp:positionV relativeFrom="paragraph">
                  <wp:posOffset>77470</wp:posOffset>
                </wp:positionV>
                <wp:extent cx="7620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pt;margin-top:6.1pt;width:5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648970</wp:posOffset>
                </wp:positionV>
                <wp:extent cx="35052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51.1pt;width:27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0"/>
        </w:rPr>
        <w:t>zamieszkan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95800</wp:posOffset>
                </wp:positionH>
                <wp:positionV relativeFrom="paragraph">
                  <wp:posOffset>210820</wp:posOffset>
                </wp:positionV>
                <wp:extent cx="1371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pt;margin-top:16.6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24400</wp:posOffset>
                </wp:positionH>
                <wp:positionV relativeFrom="paragraph">
                  <wp:posOffset>210820</wp:posOffset>
                </wp:positionV>
                <wp:extent cx="635" cy="2286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6.6pt" to="372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53000</wp:posOffset>
                </wp:positionH>
                <wp:positionV relativeFrom="paragraph">
                  <wp:posOffset>210820</wp:posOffset>
                </wp:positionV>
                <wp:extent cx="635" cy="22860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6.6pt" to="390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81600</wp:posOffset>
                </wp:positionH>
                <wp:positionV relativeFrom="paragraph">
                  <wp:posOffset>210820</wp:posOffset>
                </wp:positionV>
                <wp:extent cx="635" cy="22860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6.6pt" to="408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10200</wp:posOffset>
                </wp:positionH>
                <wp:positionV relativeFrom="paragraph">
                  <wp:posOffset>210820</wp:posOffset>
                </wp:positionV>
                <wp:extent cx="635" cy="2286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6.6pt" to="426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38800</wp:posOffset>
                </wp:positionH>
                <wp:positionV relativeFrom="paragraph">
                  <wp:posOffset>210820</wp:posOffset>
                </wp:positionV>
                <wp:extent cx="635" cy="2286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.6pt" to="444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325120</wp:posOffset>
                </wp:positionV>
                <wp:extent cx="76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5.6pt" to="401.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ab/>
        <w:t>Miejscowość</w:t>
        <w:tab/>
        <w:tab/>
        <w:tab/>
        <w:tab/>
        <w:tab/>
        <w:tab/>
        <w:tab/>
        <w:t>Kod pocztow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Uprzejmie proszę o przekazanie refundacji na podjęcie wyposażenie lub doposażenie stanowiska pracy na rachunek bankowy</w:t>
      </w:r>
    </w:p>
    <w:p>
      <w:pPr>
        <w:pStyle w:val="Normal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61722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.75pt;width:48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0"/>
        </w:rPr>
        <w:t>Nazwa Banku, oddział, miejscowoś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rachunku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4610</wp:posOffset>
                </wp:positionV>
                <wp:extent cx="61722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.3pt;width:48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54610</wp:posOffset>
                </wp:positionV>
                <wp:extent cx="635" cy="2286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3pt" to="12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9210</wp:posOffset>
                </wp:positionV>
                <wp:extent cx="635" cy="228600"/>
                <wp:effectExtent l="19050" t="635" r="190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3pt" to="36pt,2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9210</wp:posOffset>
                </wp:positionV>
                <wp:extent cx="635" cy="22860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3pt" to="5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635" cy="22860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3pt" to="7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9210</wp:posOffset>
                </wp:positionV>
                <wp:extent cx="635" cy="22860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3pt" to="90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</wp:posOffset>
                </wp:positionV>
                <wp:extent cx="635" cy="228600"/>
                <wp:effectExtent l="14605" t="635" r="1460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3pt" to="108pt,2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</wp:posOffset>
                </wp:positionV>
                <wp:extent cx="635" cy="22860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3pt" to="14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</wp:posOffset>
                </wp:positionV>
                <wp:extent cx="635" cy="22860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3pt" to="16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635" cy="228600"/>
                <wp:effectExtent l="19050" t="635" r="190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3pt" to="180pt,2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635" cy="2286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pt" to="198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9210</wp:posOffset>
                </wp:positionV>
                <wp:extent cx="635" cy="22860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3pt" to="216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635" cy="2286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3pt" to="23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9210</wp:posOffset>
                </wp:positionV>
                <wp:extent cx="635" cy="228600"/>
                <wp:effectExtent l="14605" t="635" r="1460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3pt" to="252pt,2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9210</wp:posOffset>
                </wp:positionV>
                <wp:extent cx="635" cy="22860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3pt" to="270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</wp:posOffset>
                </wp:positionV>
                <wp:extent cx="635" cy="22860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3pt" to="126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29210</wp:posOffset>
                </wp:positionV>
                <wp:extent cx="635" cy="22860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3pt" to="41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9210</wp:posOffset>
                </wp:positionV>
                <wp:extent cx="635" cy="22860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3pt" to="378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29210</wp:posOffset>
                </wp:positionV>
                <wp:extent cx="635" cy="22860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3pt" to="360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29210</wp:posOffset>
                </wp:positionV>
                <wp:extent cx="635" cy="228600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3pt" to="342pt,2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29210</wp:posOffset>
                </wp:positionV>
                <wp:extent cx="635" cy="228600"/>
                <wp:effectExtent l="14605" t="635" r="1460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3pt" to="324pt,2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29210</wp:posOffset>
                </wp:positionV>
                <wp:extent cx="635" cy="22860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3pt" to="306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29210</wp:posOffset>
                </wp:positionV>
                <wp:extent cx="635" cy="22860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3pt" to="288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29210</wp:posOffset>
                </wp:positionV>
                <wp:extent cx="635" cy="22860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3pt" to="468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29210</wp:posOffset>
                </wp:positionV>
                <wp:extent cx="635" cy="22860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3pt" to="450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29210</wp:posOffset>
                </wp:positionV>
                <wp:extent cx="635" cy="22860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3pt" to="43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29210</wp:posOffset>
                </wp:positionV>
                <wp:extent cx="635" cy="228600"/>
                <wp:effectExtent l="14605" t="635" r="1460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3pt" to="396pt,2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3733800" cy="11430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5pt;width:29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>Podpis posiadacza rachunku zlecającego przekazanie środków</w:t>
      </w:r>
    </w:p>
    <w:sectPr>
      <w:type w:val="nextPage"/>
      <w:pgSz w:w="11906" w:h="16838"/>
      <w:pgMar w:left="964" w:right="964" w:gutter="0" w:header="0" w:top="964" w:footer="0" w:bottom="964"/>
      <w:pgBorders w:display="allPages" w:offsetFrom="text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00:00Z</dcterms:created>
  <dc:creator>PUP</dc:creator>
  <dc:description/>
  <cp:keywords/>
  <dc:language>en-US</dc:language>
  <cp:lastModifiedBy>Anna</cp:lastModifiedBy>
  <cp:lastPrinted>2007-05-10T08:52:00Z</cp:lastPrinted>
  <dcterms:modified xsi:type="dcterms:W3CDTF">2018-06-28T11:00:00Z</dcterms:modified>
  <cp:revision>2</cp:revision>
  <dc:subject/>
  <dc:title/>
</cp:coreProperties>
</file>