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</w:t>
      </w:r>
      <w:r>
        <w:rPr>
          <w:rFonts w:cs="Tahoma"/>
          <w:lang w:bidi="zxx"/>
        </w:rPr>
        <w:t xml:space="preserve">Sieradz, dnia ….......... …...................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rPr/>
      </w:pPr>
      <w:r>
        <w:rPr/>
        <w:t xml:space="preserve">.......................................................................                    </w:t>
      </w:r>
      <w:r>
        <w:rPr>
          <w:b/>
          <w:bCs/>
          <w:sz w:val="28"/>
          <w:szCs w:val="28"/>
          <w:u w:val="single"/>
        </w:rPr>
        <w:t>Powiatowy Urząd Pracy</w:t>
      </w:r>
    </w:p>
    <w:p>
      <w:pPr>
        <w:pStyle w:val="Normal"/>
        <w:rPr/>
      </w:pPr>
      <w:r>
        <w:rPr>
          <w:sz w:val="18"/>
          <w:szCs w:val="18"/>
        </w:rPr>
        <w:t xml:space="preserve">Imię i nazwisko  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w Sieradzu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data urodzenia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adres zamieszkania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nr telefonu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niosek o przyznanie dodatku aktywizacyjneg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Zgodnie z art. 48 ustawy o promocji zatrudnienia i instytucjach rynku pracy  ( Dz. U z  2024 r. poz. 475 z póź.zm.) w związku z zatrudnieniem na podstawie skierowania Powiatowego Urzędu Pracy w Sieradzu w niepełnym wymiarze czasu pracy / podjęciem z własnej inicjatywy zatrudnienia lub innej pracy zarobkowej *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z dniem ........................................... w 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bidi="zxx"/>
        </w:rPr>
        <w:t xml:space="preserve"> </w:t>
      </w:r>
      <w:r>
        <w:rPr>
          <w:rFonts w:cs="Tahoma"/>
          <w:sz w:val="18"/>
          <w:szCs w:val="18"/>
          <w:lang w:bidi="zxx"/>
        </w:rPr>
        <w:t xml:space="preserve">Pełna nazwa zakładu pracy 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nioskuję o przyznanie dodatku aktywizacyjnego od dnia 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lang w:bidi="zxx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Podpis osoby składającej wniosek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Umowa o prac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E33D1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8:00Z</dcterms:created>
  <dc:creator>pup</dc:creator>
  <dc:description/>
  <cp:keywords/>
  <dc:language>en-US</dc:language>
  <cp:lastModifiedBy>elzbieta michalak</cp:lastModifiedBy>
  <cp:lastPrinted>2024-05-09T11:35:00Z</cp:lastPrinted>
  <dcterms:modified xsi:type="dcterms:W3CDTF">2024-05-09T09:35:00Z</dcterms:modified>
  <cp:revision>27</cp:revision>
  <dc:subject/>
  <dc:title/>
</cp:coreProperties>
</file>