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Bełchatów. dn. 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ego Urzędu Pracy 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ełchatow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tku VA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dniu ................................................. została złożona </w:t>
        <w:br/>
        <w:t xml:space="preserve">w Urzędzie Skarbowym deklaracja podatkowa, na podstawie której odzyskano podatek VAT w wysokości ………………………........ od wydatków poniesionych w ramach przyznanego dofinansowania  na podjęcie działalności gospodarczej zgodnie </w:t>
        <w:br/>
        <w:t>z umową nr ….... z dnia 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dzyskanie podatku VAT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nastąpiło przez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bniżenie kwoty podatku należnego o kwotę podatku naliczoneg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wrot kwoty z Urzędu Skarbowego na rachunek bankowy w dniu 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284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01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867410</wp:posOffset>
              </wp:positionV>
              <wp:extent cx="609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3:00Z</dcterms:created>
  <dc:creator>Sylwia Kosędka</dc:creator>
  <dc:description/>
  <cp:keywords/>
  <dc:language>en-US</dc:language>
  <cp:lastModifiedBy>Karolina Kurpesa</cp:lastModifiedBy>
  <cp:lastPrinted>2019-08-14T07:56:00Z</cp:lastPrinted>
  <dcterms:modified xsi:type="dcterms:W3CDTF">2025-05-20T11:04:00Z</dcterms:modified>
  <cp:revision>3</cp:revision>
  <dc:subject/>
  <dc:title/>
</cp:coreProperties>
</file>