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543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</w:rPr>
        <w:t xml:space="preserve">Projekt Aktywizacja osób bezrobotnych z powiatu bełchatowskiego (II) realizowany </w:t>
        <w:br/>
        <w:t>w ramach programu regionalnego Fundusze Europejskie dla Łódzkiego 2021-2027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Heading2"/>
        <w:ind w:left="4956" w:firstLine="44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OWIATOWY URZĄD PRACY</w:t>
      </w:r>
    </w:p>
    <w:p>
      <w:pPr>
        <w:pStyle w:val="Heading2"/>
        <w:ind w:left="4688" w:firstLine="708"/>
        <w:jc w:val="lef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 BEŁCHATOWIE</w:t>
      </w:r>
    </w:p>
    <w:p>
      <w:pPr>
        <w:pStyle w:val="Heading3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Z FUNDUSZU PRACY JEDNORAZOWO ŚRODKÓW NA PODJĘCIE DZIAŁALNOŚCI GOSPODARCZEJ, W TYM NA POKRYCIE KOSZTÓW POMOCY PRAWNEJ, KONSULTACJI I DORADZTWA ZWIĄZANYCH Z PODJĘCIEM TEJ DZIAŁALNOŚCI  (ZWANY DALEJ DOFINANSOWANIEM PODJĘCIA  DZIAŁALNOŚCI GOSPODARCZEJ)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  <w:u w:val="single"/>
        </w:rPr>
        <w:t>Na zasadach określonych w 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ie z dnia 20 marca 2025 r. o rynku pracy i służbach zatrudnienia (tekst jednolity, </w:t>
        <w:br/>
        <w:t>Dz. U. z 2025 r., poz. 620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30 kwietnia 2004 r. o postępowaniu w sprawach dotyczących pomocy publicznej (tekst jednolity Dz. U.  z 2025 r., poz. 468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u MRPiPS z dnia 14 lipca 2017 r. w sprawie dokonywania z Funduszu Pracy refundacji kosztów wyposażenia lub doposażenia stanowiska pracy  oraz przyznawania środków na podjęcie działalności gospodarczej (tekst jednolity </w:t>
        <w:br/>
        <w:t>Dz. U. z 2022 r., poz. 243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u Komisji (UE) 2023/2831 z dnia 13 grudnia 2023 r. w sprawie stosowania art. 107 i 108 Traktatu  o funkcjonowaniu Unii Europejskiej do pomocy  de minimis </w:t>
        <w:br/>
        <w:t>(Dz. Urz. UE L 2023/2831 z 15.12.2023).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czytelnie (komputerowo lub wyraźnym np. drukowanym pismem) bez pozostawienia nie wypełnionych rubryk, jeżeli któraś z pozycji wniosku nie dotyczy Wnioskodawcy należy wpisać : „nie dotyczy”, „brak” lub „nie posiadam”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ziałalność gospodarcza, której dotyczy wniosek nie może zostać rozpoczęta, ani zgłoszona do CEiDG przed podpisaniem umowy z Powiatowym Urzędem Pracy (uzyskaniem środków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/>
      </w:pPr>
      <w:r>
        <w:rPr>
          <w:rFonts w:cs="Arial" w:ascii="Arial" w:hAnsi="Arial"/>
          <w:b/>
          <w:szCs w:val="24"/>
        </w:rPr>
        <w:t xml:space="preserve">Wnioskuję o przyznanie dofinansowania na podjęcie działalności gospodarczej </w:t>
        <w:br/>
        <w:t>w wysokości</w:t>
      </w:r>
      <w:r>
        <w:rPr>
          <w:rFonts w:cs="Arial" w:ascii="Arial" w:hAnsi="Arial"/>
          <w:szCs w:val="24"/>
        </w:rPr>
        <w:t xml:space="preserve"> ....................................... zł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DOTYCZĄCE WNIOSKODAWC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  <w:sz w:val="24"/>
          <w:szCs w:val="24"/>
        </w:rPr>
        <w:t>Imię i nazwisko bezrobotnego/ absolwenta CIS/ absolwenta KIS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 …………………………..………………….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  e-mail: 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>Adres do doręczeń elektronicznych………………………………………………….………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…………………………………………………………………. ..….……….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 ……………………….…………………………………………….………….…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A"/>
          <w:sz w:val="24"/>
          <w:szCs w:val="24"/>
        </w:rPr>
        <w:t xml:space="preserve">Czy Wnioskodawca posiada konto na portalu praca.gov.pl:   </w:t>
      </w:r>
      <w:r>
        <w:rPr>
          <w:rFonts w:cs="Arial" w:ascii="Arial" w:hAnsi="Arial"/>
          <w:sz w:val="24"/>
          <w:szCs w:val="24"/>
        </w:rPr>
        <w:t>□ TAK        □ NIE *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ZEDMIOTU WNIOSKU</w:t>
      </w:r>
    </w:p>
    <w:p>
      <w:pPr>
        <w:pStyle w:val="Normal"/>
        <w:numPr>
          <w:ilvl w:val="0"/>
          <w:numId w:val="9"/>
        </w:numPr>
        <w:spacing w:lineRule="atLeast" w:line="2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zedmiotem prowadzonej działalności gospodarczej będzi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Symbol i przedmiot planowanej działalności według </w:t>
      </w:r>
      <w:r>
        <w:rPr>
          <w:rFonts w:cs="Arial" w:ascii="Arial" w:hAnsi="Arial"/>
          <w:b/>
          <w:caps/>
          <w:sz w:val="24"/>
          <w:szCs w:val="24"/>
        </w:rPr>
        <w:t>Polskiej Klasyfikacji Działalności (PKD)</w:t>
      </w:r>
      <w:r>
        <w:rPr>
          <w:rFonts w:cs="Arial" w:ascii="Arial" w:hAnsi="Arial"/>
          <w:caps/>
          <w:sz w:val="24"/>
          <w:szCs w:val="24"/>
        </w:rPr>
        <w:t xml:space="preserve"> na poziomie podklasy/ należy podać kod planowanej działalności wraz z opisem/:</w:t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2. Proponowaną formą zabezpieczenia zwrotu dofinansowania będzie:</w:t>
      </w:r>
      <w:r>
        <w:rPr>
          <w:rFonts w:cs="Arial" w:ascii="Arial" w:hAnsi="Arial"/>
          <w:sz w:val="24"/>
          <w:szCs w:val="24"/>
        </w:rPr>
        <w:t xml:space="preserve"> /proszę zaznaczyć właściwe/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</w:t>
      </w:r>
    </w:p>
    <w:p>
      <w:pPr>
        <w:pStyle w:val="Normal"/>
        <w:spacing w:lineRule="atLeast" w:line="23"/>
        <w:ind w:left="1077" w:firstLine="5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</w:t>
        <w:tab/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12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5457" w:leader="none"/>
        </w:tabs>
        <w:spacing w:lineRule="atLeast" w:line="23"/>
        <w:ind w:left="1078" w:hanging="3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</w:r>
    </w:p>
    <w:p>
      <w:pPr>
        <w:pStyle w:val="Normal"/>
        <w:spacing w:lineRule="auto" w:line="360"/>
        <w:ind w:left="1078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gwarancja bankowa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 zastaw rejestrowy na prawach lub rzeczach, </w:t>
      </w:r>
    </w:p>
    <w:p>
      <w:pPr>
        <w:pStyle w:val="Normal"/>
        <w:widowControl w:val="false"/>
        <w:autoSpaceDE w:val="false"/>
        <w:spacing w:lineRule="auto" w:line="360"/>
        <w:ind w:left="1078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blokada środków zgromadzonych na rachunku płatniczym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akt notarialny o poddaniu się egzekucji przez dłużnik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: 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mierzoną działalność gospodarczą prowadzić będę </w:t>
      </w:r>
      <w:r>
        <w:rPr>
          <w:rFonts w:cs="Arial" w:ascii="Arial" w:hAnsi="Arial"/>
          <w:b/>
          <w:sz w:val="24"/>
          <w:szCs w:val="24"/>
        </w:rPr>
        <w:t>pod adres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tuł prawny: ………………………………..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czynszu:…………………………… zł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omieszczeń: …………… Powierzchnia w m²: ……………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na jaki będzie zawarta umowa (np. najmu, dzierżawy, użyczenia itp.):   …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rzechowywania środków trwałych zakupionych w ramach otrzymanego dofinansowania w przypadku działalności mobilnej lub jeśli jest  inny niż adres prowadzonej działalności gospodarczej:    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3"/>
        <w:ind w:left="851" w:hanging="851"/>
        <w:rPr/>
      </w:pPr>
      <w:r>
        <w:rPr>
          <w:rFonts w:cs="Arial" w:ascii="Arial" w:hAnsi="Arial"/>
          <w:sz w:val="24"/>
          <w:szCs w:val="24"/>
        </w:rPr>
        <w:t>Czy w miejscu wskazanym w pkt 4 jest już prowadzona działalność gospodarcza?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3"/>
        <w:ind w:left="567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nazwę firmy i profil działalności): ………………………………………………………………………………..…………….</w:t>
      </w:r>
    </w:p>
    <w:p>
      <w:pPr>
        <w:pStyle w:val="Normal"/>
        <w:spacing w:lineRule="atLeast" w:line="2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>Czy współmałżonek wnioskodawcy prowadzi działalność gospodarczą?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TAK (proszę podać profil działalności wraz z kodem PKD): 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łem/ nie prowadził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działalności gospodarczej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tLeast" w:line="23"/>
        <w:ind w:left="0" w:hanging="0"/>
        <w:rPr/>
      </w:pPr>
      <w:r>
        <w:rPr>
          <w:rFonts w:cs="Arial" w:ascii="Arial" w:hAnsi="Arial"/>
          <w:sz w:val="24"/>
          <w:szCs w:val="24"/>
        </w:rPr>
        <w:t>Jestem właścicielem/ posiadacze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środków trwałych (np. nieruchomości, budynki, maszyny, narzędzia, ziemia, wyposażenie, itp.), związanych z profilem uruchamianej działalności gospodarczej: 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walifikacje i umiejętności przydatne do prowadzenia własnej firmy (np. wykształcenie, zawód wyuczony, kursy, szkolenia, inne umiejętności   praktyczne, itp.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Posiadane umowy, listy intencyjne o współpracy z przedsiębiorcami  </w:t>
        <w:br/>
        <w:t>/jeżeli są należy załączyć kopie 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12.  Do dnia złożenia niniejszego wniosku zostały przeze mnie podjęte następujące przedsięwzięcia organizacyjne i inwestycyjne  na rzecz planowanej działalności (należy podać działania związane z pozyskaniem lokalu, uzyskaniem niezbędnych pozwoleń oraz ukończeniem szkoleń itp.):                                                                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 pozytywnym rozpatrzeniu wniosku przyznaną kwotę proszę przekazać na rachunek bankowy (indywidualne konto wnioskodawcy - należy przedłożyć do wglądu dokument potwierdzający nr rachunku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(należy podać nazwę banku i nr rachunku)</w:t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LANOWANEJ DZIAŁALNOŚCI:</w:t>
      </w:r>
    </w:p>
    <w:p>
      <w:pPr>
        <w:pStyle w:val="TextBodyIndent"/>
        <w:spacing w:lineRule="atLeast" w:line="23"/>
        <w:ind w:left="142" w:firstLine="284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opisać na czym polegać będzie planowane przedsięwzięcie, dlaczego wybrany  został taki 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/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Analiza rynku i konkurencji oraz szanse przetrwania zaplanowanej działaln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tencjalnych klientów oraz uzasadnienie popytu w danej grupie (należy podać informacje o potencjalnych klientach, ich rozmieszczenie na rynku itp.) :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iejsc i źródeł zaopatrzenia – dostawcy (należy opisać rynek dostawców, ich lokalizację, oferowane przez nich warunki  współprac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 marketingowe prowadzące do pozyskania klientów (należy określić działania jakie firm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ryzyka, zagrożenia oraz proponowane działania zaradcze (należy wskazać i opisać ryzyka i zagrożenia przed jakimi stoi planowana działalność gospodarcz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Kalkulacja kosztów, związanych z podjęciem działalności gospodarczej oraz źródła ich finansowania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unduszu Pracy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w terminie 2 miesięcy od dnia podjęcia działalności gospodarczej)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567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aktura, paragon z  nr nip nabywcy, umowa kupna -sprzedaż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zy wnioskodawca będzie podatnikiem VAT?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ab/>
        <w:t xml:space="preserve">                 □ nie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y wnioskodawca będzie ubiegał się o zwrot równowartości odliczonego lub zwróconego, zgodnie z ustawą z dnia 11 marca 2004 r. o podatku od towarów i usług, podatku naliczonego dotyczącego zakupionych towarów i usług w ramach przyznanego dofinansowania?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 xml:space="preserve">                   □ nie</w:t>
      </w:r>
    </w:p>
    <w:p>
      <w:pPr>
        <w:pStyle w:val="Normal"/>
        <w:tabs>
          <w:tab w:val="clear" w:pos="284"/>
          <w:tab w:val="left" w:pos="3945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0. Uzasadnienie konieczności poniesienia wydatków wskazanych w specyfikacji wydatków </w:t>
        <w:br/>
        <w:t xml:space="preserve">(pkt 18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Charakterystyka ekonomiczno – finansowa przedsięwzięcia - przewidywane efekty ekonomiczne prowadzenia działalności gospodarczej (należy oszacować przychody, koszty </w:t>
        <w:br/>
        <w:t>i ich źródła, wysokość marży, podatek dochodowy oraz zysk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70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, gdy dana pozycja nie występuje należy wpisać „0” lub „-”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45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zasadnienie </w:t>
      </w:r>
      <w:r>
        <w:rPr>
          <w:rFonts w:cs="Arial" w:ascii="Arial" w:hAnsi="Arial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/>
      </w:pPr>
      <w:r>
        <w:rPr>
          <w:rFonts w:cs="Arial" w:ascii="Arial" w:hAnsi="Arial"/>
          <w:b/>
          <w:szCs w:val="24"/>
        </w:rPr>
        <w:t xml:space="preserve">Wyliczenie prognozowanych przychodów z podziałem na poszczególne kwartały </w:t>
      </w:r>
      <w:r>
        <w:rPr>
          <w:rFonts w:cs="Arial" w:ascii="Arial" w:hAnsi="Arial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kosztów z podziałem na poszczególne kwartały </w:t>
      </w:r>
      <w:r>
        <w:rPr>
          <w:rFonts w:cs="Arial" w:ascii="Arial" w:hAnsi="Arial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426" w:hanging="426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przed opodatkowaniem: </w:t>
      </w:r>
      <w:r>
        <w:rPr>
          <w:rFonts w:cs="Arial" w:ascii="Arial" w:hAnsi="Arial"/>
          <w:szCs w:val="24"/>
        </w:rPr>
        <w:t>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artość podatku dochodowego:</w:t>
      </w:r>
      <w:r>
        <w:rPr>
          <w:rFonts w:cs="Arial" w:ascii="Arial" w:hAnsi="Arial"/>
          <w:szCs w:val="24"/>
        </w:rPr>
        <w:t xml:space="preserve"> ………………………………………………………..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netto: </w:t>
      </w:r>
      <w:r>
        <w:rPr>
          <w:rFonts w:cs="Arial" w:ascii="Arial" w:hAnsi="Arial"/>
          <w:szCs w:val="24"/>
        </w:rPr>
        <w:t>……………………………………………………………………………….….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Spłata innych zobowiązań: </w:t>
      </w: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należy dołączyć:</w:t>
      </w:r>
    </w:p>
    <w:p>
      <w:pPr>
        <w:pStyle w:val="Normal"/>
        <w:widowControl w:val="false"/>
        <w:autoSpaceDE w:val="false"/>
        <w:spacing w:lineRule="atLeast" w:line="23"/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 do wnios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SimSun;宋体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2 do wniosku (w przypadku, gdy formą zabezpieczenia zwrotu        dofinansowania jest poręczenie lub weksel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bidi="hi-IN"/>
        </w:rPr>
        <w:t>Uwierzytelnione kopie wszystkich zaświadczeń o pomocy de minimis, pomocy de minimis w rolnictwie i pomocy de minimis w rybołówstwie otrzymanej w ciągu minionych trzech lat poprzedzających dzień złożenia wniosku albo oświadczenie o wielkości tej pomocy otrzymanej w tym okresie, albo oświadczenie o nieotrzymaniu takiej pomocy w tym okresie. (Załącznik nr 3)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(dostępny na stronie internetowej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s://belchatow.praca.gov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5 do wniosku w przypadku, gdy formą zabezpieczenia jest akt notarialny </w:t>
        <w:br/>
        <w:t>o poddaniu się egzekucj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dokumenty mające związek z planowaną działalnością gospodarczą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względnieniu lub odmowie uwzględnienia wniosku o dofinansowanie bezrobotny, absolwent CIS, absolwent KIS, zostanie powiadomiony 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data, czytelny podpis bezrobotnego/ absolwenta CIS/ absolwenta KIS/</w:t>
      </w:r>
      <w:r>
        <w:rPr>
          <w:rStyle w:val="Znakiprzypiswdolnych"/>
          <w:rStyle w:val="FootnoteAnchor"/>
          <w:rFonts w:eastAsia="Symbol" w:cs="Arial" w:ascii="Arial" w:hAnsi="Arial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W I A D C Z E N I E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robotnego/ absolwenta CIS/ absolwenta KIS* wnioskującego o dofinansowanie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djęcia działalności gospodarczej.</w:t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hd w:fill="FFFFFF" w:val="clear"/>
        <w:spacing w:before="0" w:after="72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okresie ostatnich 2 lat nie byłem/am prawomocnie skazany za przestępstwo składania </w:t>
        <w:tab/>
        <w:t xml:space="preserve">fałszywych zeznań lub oświadczeń, przestępstwo przeciwko wiarygodności dokumentów </w:t>
        <w:tab/>
        <w:t xml:space="preserve">lub przeciwko obrotowi gospodarczemu i interesom majątkowym w obrocie </w:t>
        <w:tab/>
        <w:t xml:space="preserve">cywilnoprawnym na podstawi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instrText xml:space="preserve"> HYPERLINK "https://sip.lex.pl/" \l "/document/16798683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dnia 6 czerwca 1997 r. - Kodeks karny, za </w:t>
        <w:tab/>
        <w:t xml:space="preserve">przestępstwo skarbowe na podstawi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instrText xml:space="preserve"> HYPERLINK "https://sip.lex.pl/" \l "/document/1685290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dnia 10 września 1999 r. - Kodeks karny </w:t>
        <w:tab/>
        <w:t>skarbowy lub za odpowiedni czyn zabroniony określony w przepisach prawa obcego;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okresie ostatnich 12 miesięcy nie wykonywałem/am działalności gospodarczej na </w:t>
        <w:tab/>
        <w:t xml:space="preserve">terytorium Rzeczypospolitej Polskiej i nie pozostawałem/am w okresie zawieszenia </w:t>
        <w:tab/>
        <w:t>wykonywania działalności gospodarczej,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nie wykonuje za granicą działalności gospodarczej i nie pozostaje w okresie zawieszenia </w:t>
        <w:tab/>
        <w:t>wykonywania tej działalności gospodarczej,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ie skorzystałem/am z bezzwrotnych środków publicznych na podjęcie działalności </w:t>
        <w:tab/>
        <w:t>gospodarczej, założenie lub przystąpienie do spółdzielni socjalnej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ie skorzystałem/am z umorzenia pożyczki, o którym mowa w art. 187 </w:t>
      </w:r>
      <w:r>
        <w:rPr>
          <w:rFonts w:cs="Arial" w:ascii="Arial" w:hAnsi="Arial"/>
          <w:color w:val="000000"/>
          <w:sz w:val="24"/>
          <w:szCs w:val="24"/>
        </w:rPr>
        <w:t xml:space="preserve">Ustawy z dnia 20 </w:t>
        <w:tab/>
        <w:t>marca 2025 r. o rynku pracy i służbach zatrudnienia (tekst jednolity, Dz. U. Z 2025 r., </w:t>
        <w:br/>
        <w:t xml:space="preserve">     poz.  620),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nie złożyłem/am do innego starosty wniosku o dofinansowanie podjęcia działalności </w:t>
        <w:tab/>
        <w:t>gospodarczej lub wniosku o środki na założenie lub przystąpienie do spółdzielni socjalnej,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ie podejmę zatrudnienia w okresie 12 miesięcy prowadzenia działalności gospodarczej,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zobowiązuję się do prowadzenia działalności gospodarczej przez okres co najmniej 12 </w:t>
        <w:tab/>
        <w:t xml:space="preserve">miesięcy oraz niezawieszania jej wykonywania łącznie na okres dłuższy niż 6 miesięcy. </w:t>
        <w:tab/>
        <w:t xml:space="preserve">Przy czym do wskazanego okresu prowadzenia działalności gospodarczej, nie wlicza się </w:t>
        <w:tab/>
        <w:t xml:space="preserve">okresu zawieszenia wykonywania działalności gospodarczej oraz okresu </w:t>
        <w:tab/>
        <w:t xml:space="preserve">przekraczającego łącznie 90 dni przerwy w prowadzeniu działalności gospodarczej </w:t>
        <w:br/>
        <w:t xml:space="preserve">z </w:t>
        <w:tab/>
        <w:t xml:space="preserve">powodu choroby lub </w:t>
        <w:tab/>
        <w:t>korzystania ze świadczenia rehabilitacyjnego,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wykorzysta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yznane dofinansowanie zgodnie z przeznaczeniem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……………………………………..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zytelny podpis bezrobotnego/absolwenta CIS/absolwenta KIS/*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tLeast" w:line="23"/>
        <w:ind w:left="283" w:hanging="283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tyczy osób bezrobotnych</w:t>
      </w:r>
    </w:p>
    <w:p>
      <w:pPr>
        <w:pStyle w:val="Normal"/>
        <w:spacing w:lineRule="atLeast" w:line="23"/>
        <w:ind w:left="13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3"/>
        <w:ind w:left="2098" w:hanging="2041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Jednocześnie oświadczam, że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zerwałem/ nie przerwałem*  okresie ostatnich 12 miesięcy z własnej winy realizacji formy pomocy określonej </w:t>
        <w:tab/>
        <w:t xml:space="preserve">w ustawie </w:t>
      </w:r>
      <w:r>
        <w:rPr>
          <w:rFonts w:cs="Arial" w:ascii="Arial" w:hAnsi="Arial"/>
          <w:color w:val="000000"/>
          <w:sz w:val="24"/>
          <w:szCs w:val="24"/>
        </w:rPr>
        <w:t xml:space="preserve">z dnia 20 marca 2025 r. o rynku pracy i służbach zatrudnienia (tekst jednolity, Dz. U.  2025 r., poz. </w:t>
        <w:tab/>
        <w:t>620)</w:t>
      </w:r>
      <w:r>
        <w:rPr>
          <w:rStyle w:val="FootnoteReference2"/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czytelny podpis bezrobotnego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niepotrzebne skreślić</w:t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...seria...............................nr …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..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3"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źródła dochodu: 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7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i czytelny podpis poręczyciela 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spacing w:lineRule="atLeast" w:line="23"/>
        <w:rPr>
          <w:rFonts w:ascii="Arial" w:hAnsi="Arial" w:cs="Arial"/>
          <w:sz w:val="24"/>
          <w:szCs w:val="24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rFonts w:eastAsia="Arial"/>
          <w:sz w:val="18"/>
          <w:szCs w:val="18"/>
        </w:rPr>
        <w:t>niepotrzebne skreślić</w:t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.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…………....seria..................nr …....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b/>
          <w:sz w:val="18"/>
          <w:szCs w:val="18"/>
        </w:rPr>
        <w:t xml:space="preserve">*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4"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8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r>
        <w:rPr>
          <w:rFonts w:eastAsia="Arial"/>
          <w:sz w:val="18"/>
          <w:szCs w:val="18"/>
        </w:rPr>
        <w:t>niepotrzebne skreślić</w:t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ących pomocy publicznej (tj. Dz. U. 2025, poz. 468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/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</w:rPr>
        <w:t>nie otrzymałem (am)</w:t>
      </w:r>
      <w:r>
        <w:rPr>
          <w:rFonts w:cs="Arial" w:ascii="Arial" w:hAnsi="Arial"/>
          <w:sz w:val="24"/>
          <w:szCs w:val="24"/>
        </w:rPr>
        <w:t xml:space="preserve"> w ciągu minionych trzech lat poprzedzających dzień złożenia wniosku pomocy de minimis, pomocy de minimis w rolnictwie i pomocy de minimis                     w rybołówst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     otrzymałem (am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4"/>
          <w:szCs w:val="24"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  <w:sz w:val="24"/>
          <w:szCs w:val="24"/>
        </w:rPr>
        <w:t>wysokości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Miejscowość, data, czytelny podpis bezrobotnego/absolwenta CIS/absolwenta KIS</w:t>
      </w:r>
      <w:r>
        <w:rPr>
          <w:rStyle w:val="Znakiprzypiswdolnych"/>
          <w:rFonts w:eastAsia="Symbol" w:cs="Arial"/>
          <w:iCs/>
          <w:color w:val="000000"/>
          <w:kern w:val="2"/>
          <w:sz w:val="24"/>
          <w:szCs w:val="24"/>
          <w:lang w:eastAsia="hi-IN" w:bidi="hi-IN"/>
        </w:rPr>
        <w:t>*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/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ind w:left="709"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Footnot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footerReference w:type="default" r:id="rId9"/>
      <w:footnotePr>
        <w:numFmt w:val="decimal"/>
      </w:footnotePr>
      <w:type w:val="nextPage"/>
      <w:pgSz w:w="11906" w:h="16838"/>
      <w:pgMar w:left="992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tLeast" w:line="23"/>
      <w:jc w:val="both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ęczyciel/e wypełniają załącznik nr 2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wnioskodawca dołącza informację o sytuacji majątkowej, osiąganych dochodach oraz informację</w:t>
        <w:br/>
        <w:t>o ewentualnym zadłużeniu (załącznik nr 5 do wnios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iepotrzebne s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 zakupy w ramach wkładu własnego dokonane po zawarciu umowy </w:t>
        <w:br/>
        <w:t>o dofinansowanie, jednakże w terminie nie dłuższym  niż 2 miesiące od dnia podjęcia działalności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kreślić termin przedziałem czasowym, nie dłużej niż 2 miesiące od dnia rozpoczęcia prowadzenia działalności gospodarcz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znaczyć właściw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musi być zgodna z kwotą wnioskowanego dofinansowa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śli tak, należy odpowiedzieć na poniższe pytanie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1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2:00Z</dcterms:created>
  <dc:creator>Belchatow</dc:creator>
  <dc:description/>
  <cp:keywords/>
  <dc:language>en-US</dc:language>
  <cp:lastModifiedBy>Karolina Białuska</cp:lastModifiedBy>
  <cp:lastPrinted>2025-08-07T11:06:00Z</cp:lastPrinted>
  <dcterms:modified xsi:type="dcterms:W3CDTF">2025-08-08T11:36:00Z</dcterms:modified>
  <cp:revision>2</cp:revision>
  <dc:subject/>
  <dc:title>Nazwisko i imię wnioskodawcy</dc:title>
</cp:coreProperties>
</file>