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kaz zajęć aktywizacyjnych przewidzianych do realizacji w Powiatowym Urzędzie Pracy w Nowej Sol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od 01 kwietnia 2025 r. do 30 czerwc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7"/>
        <w:gridCol w:w="2268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jęć aktywizacyjnyc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jęć aktywiz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przyjmowania zgłoszeń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kwiecień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mpetencje cyfrow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25 – 09.04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kwiecień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utoprezentacja – jak wywrzeć dobre wrażenie na rozmowie kwalifikacyjnej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25 – 23.04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kwiecień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znanie lokalnego rynku prac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25 – 30.04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maj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sertywność w poszukiwaniu prac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25 – 07.05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 maj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mpetencje cyfrow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25 – 14.05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aj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Droga do Zatrudnienia – Wspólne Działanie" (Formy wsparc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03.2025 – 21.05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aj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dkryj swoje kompetencje/zainteresowania zawodow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25 – 28.05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 czerwiec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mpetencje cyfrow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4.2025 – 04.06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czerwiec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utoprezentacja – jak wywrzeć dobre wrażenie na rozmowie kwalifikacyjnej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.2025 – 11.06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zerwiec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"Twoje dokumenty aplikacyjne – Klucz do Sukcesu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4.2025 – 18.06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czerwiec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Droga do Zatrudnienia – Wspólne Działanie" (Formy wsparc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4.2025 – 25.06.2025</w:t>
            </w:r>
          </w:p>
        </w:tc>
      </w:tr>
    </w:tbl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łoszenia oraz szczegółowe informacje – </w:t>
      </w:r>
      <w:r>
        <w:rPr>
          <w:rFonts w:cs="Arial" w:ascii="Arial" w:hAnsi="Arial"/>
          <w:b/>
        </w:rPr>
        <w:t>pokój 204</w:t>
      </w:r>
      <w:r>
        <w:rPr>
          <w:rFonts w:cs="Arial" w:ascii="Arial" w:hAnsi="Arial"/>
        </w:rPr>
        <w:t xml:space="preserve"> (II piętro) oraz pod nr tel. </w:t>
      </w:r>
      <w:r>
        <w:rPr>
          <w:rFonts w:cs="Arial" w:ascii="Arial" w:hAnsi="Arial"/>
          <w:b/>
        </w:rPr>
        <w:t>68 388 03 35, 68 388 03 40, 68 388 03 44</w:t>
      </w:r>
    </w:p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6" w:leader="none"/>
        </w:tabs>
        <w:rPr/>
      </w:pPr>
      <w:r>
        <w:rPr>
          <w:rFonts w:cs="Arial" w:ascii="Arial" w:hAnsi="Arial"/>
          <w:sz w:val="18"/>
        </w:rPr>
        <w:t>Powiatowy Urząd Pracy w Nowej Soli zastrzega sobie prawo do zmiany tematyki bądź terminu zajęć lub całkowitego ich odwołania.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2:00Z</dcterms:created>
  <dc:creator>afeler</dc:creator>
  <dc:description/>
  <cp:keywords/>
  <dc:language>en-US</dc:language>
  <cp:lastModifiedBy>Malwina Kaczorowska</cp:lastModifiedBy>
  <cp:lastPrinted>2025-02-26T13:54:00Z</cp:lastPrinted>
  <dcterms:modified xsi:type="dcterms:W3CDTF">2025-02-26T13:53:00Z</dcterms:modified>
  <cp:revision>7</cp:revision>
  <dc:subject/>
  <dc:title>Wykaz zajęć aktywizacyjnych przewidzianych do realizacji</dc:title>
</cp:coreProperties>
</file>