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1493520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Tuchola, dn. 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  <w:tab/>
        <w:tab/>
        <w:tab/>
        <w:tab/>
        <w:tab/>
        <w:t>Starosta Tuchol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  <w:tab/>
        <w:tab/>
        <w:tab/>
        <w:tab/>
        <w:tab/>
        <w:t>za pośrednictwe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  <w:tab/>
        <w:tab/>
        <w:tab/>
        <w:tab/>
        <w:tab/>
        <w:t>Dyrektor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ar-SA"/>
        </w:rPr>
        <w:tab/>
        <w:tab/>
        <w:tab/>
        <w:tab/>
        <w:tab/>
        <w:tab/>
        <w:t>Powiatowego Urzędu Pra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  <w:tab/>
        <w:tab/>
        <w:tab/>
        <w:tab/>
        <w:tab/>
        <w:t>w Tuchol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Arial Unicode MS" w:cs="Times New Roman"/>
          <w:b/>
          <w:b/>
          <w:sz w:val="30"/>
          <w:szCs w:val="30"/>
          <w:lang w:eastAsia="ar-SA"/>
        </w:rPr>
      </w:pPr>
      <w:r>
        <w:rPr>
          <w:rFonts w:eastAsia="Arial Unicode MS" w:cs="Times New Roman" w:ascii="Times New Roman" w:hAnsi="Times New Roman"/>
          <w:b/>
          <w:sz w:val="30"/>
          <w:szCs w:val="30"/>
          <w:lang w:eastAsia="ar-SA"/>
        </w:rPr>
        <w:t>W N I O S E 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o przyznanie Świadczenia Aktywizacyjnego za zatrudnienie bezrobotnego rodzica powracającego na rynek pracy po przerwie związanej z wychowywaniem dziecka lub bezrobotnego sprawującego opiekę nad osobą zależną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Podstawa prawna</w:t>
      </w:r>
      <w:r>
        <w:rPr>
          <w:rFonts w:eastAsia="Lucida Sans Unicode" w:cs="Times New Roman" w:ascii="Times New Roman" w:hAnsi="Times New Roman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0"/>
          <w:szCs w:val="20"/>
          <w:lang w:eastAsia="ar-SA"/>
        </w:rPr>
        <w:t>Ustawa z dnia 20 kwietnia 2004 r. o promocji zatrudnienia i instrumentach rynku pracy (Dz.U. z 2013  poz. 674  z późn.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ar-SA"/>
        </w:rPr>
        <w:t>Ustawa z dnia 30 kwietnia 2004r. o postępowaniu w sprawach dotyczących pomocy publicznej (Dz.U. z 2007r., Nr 59, poz. 404 z późn.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ar-SA"/>
        </w:rPr>
        <w:t>Ustawa z dnia 02 lipca 2004r. o swobodzie działalności gospodarczej (Dz.U. Nr 220, poz. 1447 z 2010r.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ar-SA"/>
        </w:rPr>
        <w:t>Rozporządzenie Komisji UE nr 1407/2013 z dnia 18 grudnia 2013 r. w sprawie stosowania art.107 i 108 Traktatu o funkcjonowaniu UE do pomocy de minimis (Dz. Urz. UE L 352 z 24.12.2013 r. 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  <w:lang w:eastAsia="ar-SA"/>
        </w:rPr>
        <w:t>Rozporządzenie Komisji UE nr 1408/2013 z dnia 18 grudnia 2013 r. w sprawie stosowania art.107 i 108 Traktatu o funkcjonowaniu UE do pomocy de minimis w sektorze rolnym (Dz. Urz. UE L 352 z 24.12.2013 r. 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ar-SA"/>
        </w:rPr>
        <w:t>Rozporządzenie Rady Ministrów z dnia 29 marca 2010r. w sprawie zakresu informacji przedstawianych przez podmiot ubiegający się o pomoc de minimis ( Dz. U. Nr 53, poz. 311z 29.03.2010r.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  <w:lang w:eastAsia="ar-SA"/>
        </w:rPr>
        <w:t xml:space="preserve">Rozporządzenie Rady Ministrów z dnia 11 czerwca 2010r. w sprawie zakresu informacji składanych przez podmioty ubiegające się o pomoc de minimis w rolnictwie lub rybołówstwie (Dz. U. Nr 121, poz. 810).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waga!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ar-SA"/>
        </w:rPr>
        <w:t xml:space="preserve">Wniosek należy składać na obowiązującym druku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ar-SA"/>
        </w:rPr>
        <w:t>Każdy punkt wniosku powinien być wypełniony w sposób czytelny, jednoznaczny,</w:t>
      </w:r>
      <w:r>
        <w:rPr>
          <w:rFonts w:eastAsia="TimesNewRoman;MS Mincho" w:cs="TimesNewRoman;MS Mincho" w:ascii="TimesNewRoman;MS Mincho" w:hAnsi="TimesNewRoman;MS Mincho"/>
          <w:b/>
          <w:sz w:val="20"/>
          <w:szCs w:val="20"/>
          <w:lang w:eastAsia="pl-PL"/>
        </w:rPr>
        <w:t xml:space="preserve"> </w:t>
      </w:r>
      <w:r>
        <w:rPr>
          <w:rFonts w:eastAsia="TimesNewRoman;MS Mincho" w:cs="Times New Roman" w:ascii="Times New Roman" w:hAnsi="Times New Roman"/>
          <w:b/>
          <w:sz w:val="20"/>
          <w:szCs w:val="20"/>
          <w:lang w:eastAsia="pl-PL"/>
        </w:rPr>
        <w:t>w polach pustych wpisać „nie dotyczy”.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ar-SA"/>
        </w:rPr>
        <w:t>W przypadku, gdy wniosek nie zawiera wszystkich wymaganych załączników – zostanie rozpatrzony negatywni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b/>
          <w:sz w:val="20"/>
          <w:szCs w:val="20"/>
          <w:lang w:eastAsia="pl-PL"/>
        </w:rPr>
        <w:t>Sam fakt złożenia wniosku nie gwarantuje otrzymania dofinansowania ze środków Funduszu Prac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sz w:val="20"/>
          <w:szCs w:val="20"/>
          <w:lang w:eastAsia="pl-PL"/>
        </w:rPr>
      </w:pPr>
      <w:r>
        <w:rPr>
          <w:rFonts w:eastAsia="TimesNewRoman;MS Mincho" w:cs="Times New Roman" w:ascii="Times New Roman" w:hAnsi="Times New Roman"/>
          <w:b/>
          <w:sz w:val="20"/>
          <w:szCs w:val="20"/>
          <w:lang w:eastAsia="pl-PL"/>
        </w:rPr>
        <w:t>Złożony wniosek wraz z dokumentacją nie podlega zwrotow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I.</w:t>
        <w:tab/>
      </w:r>
      <w:r>
        <w:rPr>
          <w:b/>
          <w:sz w:val="28"/>
          <w:szCs w:val="28"/>
        </w:rPr>
        <w:t>Dane dotyczące wnioskodawcy: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Nazwa firmy wg wpisu do rejestru lub ewidencji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 siedziby podmiotu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rozpoczęcia działalności gospodarczej</w:t>
        <w:tab/>
        <w:t xml:space="preserve"> ………………………………………………………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prowadzonej działalności……………………………………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rowadzenia działalności………………………………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…………………………………………..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Klasa rodzaju działalności PKD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ESEL ( dotyczy osób fizycznych)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/ fax…………………………..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banku i numer konta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soba/y uprawniona/e do reprezentowania wnioskodawcy ( do podpisania umowy) – zgodnie z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ą rejestracyjną………………………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(podać imię i nazwisko, stanowisko służbowe oraz numer dowodu osobistego, organ wydający i datę wydania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oważniona do kontaktu z Urzędem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 podać imię i nazwisko, stanowisko służbowe i numer telefonu)</w:t>
      </w:r>
    </w:p>
    <w:p>
      <w:pPr>
        <w:pStyle w:val="Normal"/>
        <w:spacing w:lineRule="auto" w:line="36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Wielkość przedsiębiorcy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rozporządzeniem Komisji WE nr 800/2008 z dnia 06 sierpnia 2008 r. uznające niektóre rodzaje pomocy za zgodne ze wspólnym rynkiem w zastosowaniu art. 87 i 88 Traktatu (ogólne rozporządzenie w sprawie wyłączeń blokowych) - załącznik I)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5325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5pt;margin-top:1.6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027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25pt;margin-top:1.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 xml:space="preserve">Mikroprzedsiębiorca </w:t>
        <w:tab/>
        <w:tab/>
        <w:tab/>
        <w:t>Mał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85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5pt;margin-top:0.1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485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5pt;margin-top:0.1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0275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25pt;margin-top:0.1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redni</w:t>
        <w:tab/>
        <w:tab/>
        <w:tab/>
        <w:tab/>
        <w:tab/>
        <w:t>Inny………………………..</w:t>
      </w:r>
    </w:p>
    <w:p>
      <w:pPr>
        <w:pStyle w:val="Normal"/>
        <w:ind w:left="3537" w:firstLine="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537" w:firstLine="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 zaznaczyć właściwy kwadrat )</w:t>
      </w:r>
    </w:p>
    <w:p>
      <w:pPr>
        <w:pStyle w:val="Normal"/>
        <w:ind w:left="3537" w:firstLine="3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mikroprzedsiębiorca</w:t>
      </w:r>
      <w:r>
        <w:rPr>
          <w:rFonts w:cs="Times New Roman" w:ascii="Times New Roman" w:hAnsi="Times New Roman"/>
        </w:rPr>
        <w:t xml:space="preserve"> – zatrudniający mniej niż 10 pracowników i którego roczny obrót lub całkowity bilans roczny ni e przekracza 2 mln EURO,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mały </w:t>
      </w:r>
      <w:r>
        <w:rPr>
          <w:rFonts w:cs="Times New Roman" w:ascii="Times New Roman" w:hAnsi="Times New Roman"/>
        </w:rPr>
        <w:t>– zatrudniający mniej niż 50 pracowników i którego roczny obrót lub całkowity bilans roczny nie przekracza 10 mln EURO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średni</w:t>
      </w:r>
      <w:r>
        <w:rPr>
          <w:rFonts w:cs="Times New Roman" w:ascii="Times New Roman" w:hAnsi="Times New Roman"/>
        </w:rPr>
        <w:t xml:space="preserve"> – zatrudniający mniej niż 250 pracowników i którego roczny obrót lub całkowity bilans roczny </w:t>
        <w:tab/>
        <w:t>nie przekracza 43 mln EUR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u w:val="single"/>
        </w:rPr>
        <w:t>inny</w:t>
      </w:r>
      <w:r>
        <w:rPr>
          <w:rFonts w:cs="Times New Roman" w:ascii="Times New Roman" w:hAnsi="Times New Roman"/>
        </w:rPr>
        <w:t xml:space="preserve"> – przedsiębiorca nie będący mikro, małym lub średnim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Określając wielkość przedsiębiorstwa należy wziąć pod uwagę również, czy jest to przedsiębiorstwo samodzielne, partnerskie lub powiązane, zgodnie z w/w rozporządzeniem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II.</w:t>
        <w:tab/>
        <w:t>Informacja o stanie zatrudnieni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Liczba pracowników w dniu składania wniosku 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Liczba pracowników, z którymi rozwiązano stosunek pracy w okresie 6 miesięcy bezpośrednio poprzedzających dzień złożenia wniosku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w drodze wypowiedzenia dokonanego przez pracodawcę  _________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na mocy porozumienia stron z przyczyn niedotyczących pracownika _________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ab/>
        <w:t xml:space="preserve">Dane dotyczące organizowanego miejsca zatrudnienia bezrobotn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Wnioskowana liczba osób bezrobotnych przewidzianych do zatrudnienia w pełnym wymiarze czasu pracy  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wykonywania  pracy ( adres)…………………………………………………….……..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anowana data rozpoczęcia pracy…………..……………………………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e warunki pracy: zmianowość...........................,godziny pracy…………..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stanowisk pracy, na których zostaną zatrudnione osoby bezrobotne  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166995" cy="517969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517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22"/>
                              <w:gridCol w:w="1702"/>
                              <w:gridCol w:w="2128"/>
                              <w:gridCol w:w="1914"/>
                              <w:gridCol w:w="1771"/>
                            </w:tblGrid>
                            <w:tr>
                              <w:trPr>
                                <w:trHeight w:val="2246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zwa stanowiska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racy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Zakres obowiązków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czekiwania od kandydatów: zawód, poziom wykształcenia,  wymagane uprawnienia, umiejętności, doświadczenie zawodow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ind w:right="8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ponowane wynagrodzenie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5pt;height:407.85pt;mso-wrap-distance-left:7.05pt;mso-wrap-distance-right:7.05pt;mso-wrap-distance-top:0pt;mso-wrap-distance-bottom:0pt;margin-top:4.15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7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22"/>
                        <w:gridCol w:w="1702"/>
                        <w:gridCol w:w="2128"/>
                        <w:gridCol w:w="1914"/>
                        <w:gridCol w:w="1771"/>
                      </w:tblGrid>
                      <w:tr>
                        <w:trPr>
                          <w:trHeight w:val="2246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zwa stanowiska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acy 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Zakres obowiązków 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czekiwania od kandydatów: zawód, poziom wykształcenia,  wymagane uprawnienia, umiejętności, doświadczenie zawodowe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ind w:right="86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oponowane wynagrodzenie brutto</w:t>
                            </w:r>
                          </w:p>
                        </w:tc>
                      </w:tr>
                      <w:tr>
                        <w:trPr>
                          <w:trHeight w:val="182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System wynagradzania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IV.</w:t>
      </w:r>
      <w:r>
        <w:rPr>
          <w:bCs/>
          <w:iCs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Wnioskowany okres świadczenia aktywizacyjnego: </w:t>
      </w:r>
    </w:p>
    <w:p>
      <w:pPr>
        <w:pStyle w:val="Normal"/>
        <w:spacing w:lineRule="auto" w:line="360"/>
        <w:ind w:left="1416" w:firstLine="57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6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pt;margin-top:1.6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u w:val="single"/>
        </w:rPr>
        <w:t>12 miesięcy</w:t>
      </w:r>
      <w:r>
        <w:rPr>
          <w:rFonts w:cs="Times New Roman" w:ascii="Times New Roman" w:hAnsi="Times New Roman"/>
        </w:rPr>
        <w:t xml:space="preserve"> w wysokości połowy minimalnego wynagrodzenia za pracę miesięcznie   za każdego skierowanego bezrobotnego  ( po upływie okresu przysługiwania świadczenia dalsze zatrudnienie bezrobotnego przez okres 6 miesięcy) </w:t>
      </w:r>
    </w:p>
    <w:p>
      <w:pPr>
        <w:pStyle w:val="Normal"/>
        <w:spacing w:lineRule="auto" w:line="360"/>
        <w:ind w:left="1416" w:firstLine="57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60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pt;margin-top:0.7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18 miesięcy</w:t>
      </w:r>
      <w:r>
        <w:rPr>
          <w:rFonts w:cs="Times New Roman" w:ascii="Times New Roman" w:hAnsi="Times New Roman"/>
        </w:rPr>
        <w:t xml:space="preserve"> w wysokości jednej trzeciej minimalnego wynagrodzenia za pracę        miesięcznie za każdego skierowanego bezrobotnego ( po upływie okresu przysługiwania świadczenia dalsze zatrudnienie bezrobotnego przez okres 9 miesię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Załączniki do wniosku: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ar-SA"/>
        </w:rPr>
      </w:pPr>
      <w:r>
        <w:rPr>
          <w:rFonts w:eastAsia="Times New Roman" w:cs="Times New Roman"/>
          <w:b/>
          <w:sz w:val="26"/>
          <w:szCs w:val="26"/>
          <w:u w:val="single"/>
          <w:lang w:eastAsia="ar-SA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</w:rPr>
        <w:t>Oświadczenie wnioskodawcy (załącznik nr 1 )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Oświadczenie o otrzymaniu / nieotrzymaniu pomocy de minimis. Podmiot, który otrzymał pomoc de minimis dodatkowo składa zaświadczenia o jej otrzymaniu (załącznik nr 2)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0"/>
        </w:rPr>
        <w:t xml:space="preserve">Formularz informacji przedstawianych przy ubieganiu się o pomoc de minimis – formularz można pobrać ze strony urzędu </w:t>
      </w:r>
      <w:hyperlink r:id="rId3">
        <w:r>
          <w:rPr>
            <w:rStyle w:val="InternetLink"/>
            <w:sz w:val="22"/>
            <w:szCs w:val="22"/>
          </w:rPr>
          <w:t>www.puptuchola.pl</w:t>
        </w:r>
      </w:hyperlink>
      <w:r>
        <w:rPr>
          <w:sz w:val="20"/>
        </w:rPr>
        <w:t xml:space="preserve"> zakładka „Materiały i druki do pobrania”.</w:t>
      </w:r>
    </w:p>
    <w:p>
      <w:pPr>
        <w:pStyle w:val="TextBody"/>
        <w:widowControl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sz w:val="20"/>
        </w:rPr>
      </w:pPr>
      <w:r>
        <w:rPr>
          <w:sz w:val="20"/>
        </w:rPr>
        <w:t>4.  Inne dokumenty np.:  umowa spółki ( za zgodność z aktualnym stanem) ,akt własności  gospodarstwa          rolnego,   pełnomocnictwa it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0"/>
          <w:szCs w:val="20"/>
        </w:rPr>
        <w:t>(załącznik nr 1)</w:t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OŚWIADCZENIE  WNIOSKODAWCY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legam / nie zalegam*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 dniu złożenia wniosku z wypłacaniem w terminie wynagrodzeń pracownikom oraz z opłacaniem w terminie składek na ubezpieczenia społeczne, ubezpieczenie zdrowotne, Fundusz Pracy oraz Fundusz Gwarantowanych Świadczeń Pracowni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legam / nie zalegam*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 dniu złożenia wniosku z opłacaniem w terminie innych danin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siadam / nie posiadam*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 dniu złożenia wniosku nieuregulowanych w terminie zobowiązań cywilnopraw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ostałem (łam) / nie zostałem (łam) * 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okresie 365 dni przed dniem złoże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niosk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skazany (na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awomocnym wyrokiem za naruszenie prawa pracy lu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jestem / nie jestem*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objęty (ta) postępowaniem wyjaśniający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figuruję / nie figuruję*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 Rejestrze Dłużników Niewypłacalny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orzeczono / nie orzeczono *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kaz/u prowadzenia działalności gospodarczej ora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toczy / nie toczy *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się postępowanie w tym przedmiocie,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9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najduję się / nie znajduję się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trudnej sytuacji ekonomicznej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w rozumieniu Komunikatu Komisji - Wytyczne wspólnotowe dotyczące pomocy państwa w celu ratowania i restrukturyzacji zagrożonych przedsiębiorstw ( Dz. Urz. UE C 244 z 01.10.2004 r str. 2),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0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toczy się / nie toczy*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stępowanie upadłościowe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ostał / nie został *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głoszony wniosek o likwidację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byłem / nie byłem*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rany w okresie 2 lat przed dniem złożenia wniosku za przestępstwa przeciwko obrotowi gospodarczemu, w rozumieniu ustawy z dnia 6 czerwca 1997 r. – Kodeks karny ( Dz. U. Nr 88, poz. 553 z późn. zm.) lub ustawy z dnia 28 października 2002 r. o odpowiedzialności podmiotów zbiorowych za czyny zabronione pod groźbą kary ( Dz. U. Nr 197, poz. 1661, z późn. zm.)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2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pełniam / nie spełniam*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arunki/ów określone/ych w rozporządzeniu Ministra Pracy i Polityki Społecznej z dnia 23.04.2012r. w sprawie dokonywania z Funduszu Pracy refundacji kosztów wyposażenia lub doposażenia stanowiska pracy dla skierowanego bezrobotnego oraz przyznania bezrobotnemu środków na podjęcie działalności gospodarczej (Dz.U. z dnia 26 kwietnia 2012 r., poz. 457) do otrzymania wnioskowanej refundacji na wyposażenie lub doposażenie stanowiska prac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3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pełniam / nie spełniam*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arunki/ów określone/ych w rozporządzeniu Komisji UE Nr 1407/2013 z dnia 18 grudnia 2013r. w sprawie stosowania art.107 i 108 Traktatu o funkcjonowaniu Unii Europejskiej do pomocy de minimis (Dz.Urz. UE L 352 z 24.12.2013r.) lub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spełniam /nie spełniam*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arunki/ów określone/ych w rozporządzeniu Komisji UE </w:t>
        <w:br/>
        <w:t xml:space="preserve">Nr 1408/2013 z dnia 18 grudnia 2013r. w sprawie stosowania art. 107 i art.108 Traktatu o funkcjonowaniu UE do pomocy de minimis w sektorze rolnym (Dz. Urz. UE L 352 z 24.12.2014)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Jestem świadomy odpowiedzialności karnej za złożenie fałszywego oświadcz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...........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miejscowość i data) ····</w:t>
        <w:tab/>
        <w:tab/>
        <w:tab/>
        <w:tab/>
        <w:t xml:space="preserve"> (podpis i pieczęć osoby lub osób uprawnionych </w:t>
        <w:tab/>
        <w:tab/>
        <w:tab/>
        <w:tab/>
        <w:tab/>
        <w:tab/>
        <w:tab/>
        <w:tab/>
        <w:t>do reprezentowania wnioskodawcy)</w:t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rFonts w:eastAsia="Times New Roman"/>
          <w:sz w:val="20"/>
          <w:szCs w:val="20"/>
        </w:rPr>
      </w:pPr>
      <w:r>
        <w:rPr>
          <w:rFonts w:eastAsia="Times New Roman"/>
        </w:rPr>
        <w:tab/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6381"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>Załącznik Nr 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xx" w:bidi="zxx"/>
        </w:rPr>
        <w:t>O Ś W I A D C Z E N I 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  <w:t>O   P O M O C Y   DE   M I N I M I S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Oświadczam, że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xx" w:bidi="zxx"/>
        </w:rPr>
        <w:t>( nazwa i siedziba podmiotu 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Otrzymałem / am w okresie 3 lat budżetowych / obrotowych, tj. od dnia 01.01.2012 r. do dnia poprzedzającego dzień złożenia wniosku, pomoc de minimi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……………………………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(wpisać TAK lub NIE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Jeżeli otrzymano pomoc należy podać jej wartość: ………………...… euro                     i dołączyć zaświadczenia o otrzymanej pomocy de minimi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Dane osoby upoważnionej do podpisania oświadczeni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..</w:t>
        <w:tab/>
        <w:tab/>
        <w:tab/>
        <w:tab/>
        <w:t>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Imię i nazwisko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Data i podpi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ar-SA"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Arial Unicode MS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ind w:left="-1800" w:hanging="0"/>
      <w:jc w:val="both"/>
      <w:outlineLvl w:val="4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sz w:val="24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sz w:val="28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sz w:val="28"/>
    </w:rPr>
  </w:style>
  <w:style w:type="character" w:styleId="Nagwek5Znak">
    <w:name w:val="Nagłówek 5 Znak"/>
    <w:qFormat/>
    <w:rPr>
      <w:rFonts w:ascii="Times New Roman" w:hAnsi="Times New Roman" w:eastAsia="Arial Unicode MS" w:cs="Times New Roman"/>
      <w:b/>
      <w:sz w:val="28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Lucida Sans Unicode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uptuchol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30:00Z</dcterms:created>
  <dc:creator>Admin</dc:creator>
  <dc:description/>
  <cp:keywords/>
  <dc:language>en-US</dc:language>
  <cp:lastModifiedBy>Anna Siniło</cp:lastModifiedBy>
  <cp:lastPrinted>2014-06-24T10:09:00Z</cp:lastPrinted>
  <dcterms:modified xsi:type="dcterms:W3CDTF">2014-07-07T12:22:00Z</dcterms:modified>
  <cp:revision>9</cp:revision>
  <dc:subject/>
  <dc:title/>
</cp:coreProperties>
</file>