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1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ażne przez 30 dni od daty wystawieni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>pieczęć zakładu pracy</w:t>
        <w:tab/>
        <w:tab/>
        <w:tab/>
        <w:tab/>
        <w:tab/>
        <w:t xml:space="preserve">                   miejscowość, da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ŚWIADCZENIE O ZAROBKACH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ypełnia zakład prac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 xml:space="preserve">Pan/Pani ________________________________________________________________________ 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   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</w:t>
      </w:r>
      <w:r>
        <w:rPr>
          <w:rFonts w:cs="Calibri" w:ascii="Calibri" w:hAnsi="Calibri"/>
          <w:u w:val="single"/>
        </w:rPr>
        <w:t>_____________  ________</w:t>
      </w:r>
      <w:r>
        <w:rPr>
          <w:rFonts w:cs="Calibri" w:ascii="Calibri" w:hAnsi="Calibri"/>
        </w:rPr>
        <w:t xml:space="preserve"> PESEL ____</w:t>
      </w:r>
      <w:r>
        <w:rPr>
          <w:rFonts w:cs="Calibri" w:ascii="Calibri" w:hAnsi="Calibri"/>
          <w:u w:val="single"/>
        </w:rPr>
        <w:t>____       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kładu pracy i adres   __________________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 telefon  ________________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zaświadcza się, że ww. Pan/Pani jest zatrudniony/a w naszym zakładzie pracy na stanowisku: ______________________________________________ od dnia 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awarta jest na czas nieokreślon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Calibri" w:ascii="Calibri" w:hAnsi="Calibri"/>
        </w:rPr>
        <w:t>/określony do dni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______________________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Wymieniony/a nie znajduje się w okresie wypowiedzenia umowy o pracę, ani w okresie próbnym, nie jest pracownikiem sezonowy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Wynagrodzenie nie jest obciążone z tytułu wyroków sądowych lub innych tytułów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>
          <w:rFonts w:cs="Calibri" w:ascii="Calibri" w:hAnsi="Calibri"/>
        </w:rPr>
        <w:t>/jest obciążone kwotą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  <w:r>
        <w:rPr>
          <w:rFonts w:cs="Calibri" w:ascii="Calibri" w:hAnsi="Calibri"/>
        </w:rPr>
        <w:t xml:space="preserve"> 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ciętne wynagrodzenie miesięczne z trzech ostatnich miesięcy wynosi: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 _______________________ zł (słownie: _______________________________________ )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 xml:space="preserve">Netto:  _______________________ zł (słownie: _______________________________________ 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wierdza się zgodność powyższych danych pod rygorem odpowiedzialności z art. 297 Kodeksu Karnego.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297 § 1: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______________________________</w:t>
        <w:tab/>
        <w:tab/>
        <w:tab/>
        <w:t xml:space="preserve">                        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ta, podpis i pieczęć głównego księgowego,                                                     pieczątka i podpis osoby upoważnionej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ego zastępcy lub biura rachunkowego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2:00Z</dcterms:created>
  <dc:creator>PUP Mogilno</dc:creator>
  <dc:description/>
  <cp:keywords/>
  <dc:language>en-US</dc:language>
  <cp:lastModifiedBy>pup</cp:lastModifiedBy>
  <cp:lastPrinted>2015-12-30T11:03:00Z</cp:lastPrinted>
  <dcterms:modified xsi:type="dcterms:W3CDTF">2018-07-03T08:27:00Z</dcterms:modified>
  <cp:revision>7</cp:revision>
  <dc:subject/>
  <dc:title>Ważne przez 30 dni od daty wystawienia</dc:title>
</cp:coreProperties>
</file>