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sz w:val="20"/>
        </w:rPr>
        <w:t>Załącznik  Nr 4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 zakresu tematyki szkolenia (należy wykazać co najmniej            4 przeprowadzone szkolenia z zakresu tematyki szkolenia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142" w:top="284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842"/>
    </w:tblGrid>
    <w:tr>
      <w:trPr/>
      <w:tc>
        <w:tcPr>
          <w:tcW w:w="17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025" cy="57150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1/2015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597535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7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5-02-19T08:28:00Z</dcterms:modified>
  <cp:revision>3</cp:revision>
  <dc:subject/>
  <dc:title>Załącznik nr 5</dc:title>
</cp:coreProperties>
</file>