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…… części zamów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color w:val="000000"/>
        </w:rPr>
        <w:t>Kalkulacja ceny szkolenia (dla ........... osób ogółem przewidzianych w SIWZ)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718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ON-2521-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0-03-18T11:04:00Z</cp:lastPrinted>
  <dcterms:modified xsi:type="dcterms:W3CDTF">2012-09-11T06:53:00Z</dcterms:modified>
  <cp:revision>23</cp:revision>
  <dc:subject/>
  <dc:title>…………………………                                                                              Załącznik nr 5  </dc:title>
</cp:coreProperties>
</file>