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OW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5701/2021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Szkolenie „Uprawnienia SEP do 1 KV w zakresie eksploatacji i dozoru - elektryczne G1”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522"/>
        <w:gridCol w:w="1112"/>
        <w:gridCol w:w="1440"/>
        <w:gridCol w:w="1841"/>
      </w:tblGrid>
      <w:tr>
        <w:trPr>
          <w:trHeight w:val="5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lenie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 xml:space="preserve">Całkowity koszt zamówienia wynosi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jęcia teor</w:t>
      </w:r>
      <w:r>
        <w:rPr/>
        <w:t>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ateriały szkoleniowe, jaki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7:00Z</dcterms:created>
  <dc:creator>user</dc:creator>
  <dc:description/>
  <cp:keywords/>
  <dc:language>en-US</dc:language>
  <cp:lastModifiedBy>Piotr Olszewski</cp:lastModifiedBy>
  <cp:lastPrinted>2011-03-29T14:08:00Z</cp:lastPrinted>
  <dcterms:modified xsi:type="dcterms:W3CDTF">2021-12-10T11:34:00Z</dcterms:modified>
  <cp:revision>3</cp:revision>
  <dc:subject/>
  <dc:title>Formularz oferty/program szkolenia</dc:title>
</cp:coreProperties>
</file>