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18</w:t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jc w:val="center"/>
        <w:rPr/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OŚWIADCZENIE</w:t>
      </w:r>
      <w:r>
        <w:rPr/>
        <w:t xml:space="preserve"> 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PODMIOTU NIEŚWIADCZĄCEGO USŁUG W ZAKRESIE PRACY TYMCZASOWEJ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O POWIERZENIU WYKONYWANIA PRACY CUDZOZIEMCOWI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dotyczy cudzoziemców – obywateli państw określonych w przepisach wydanych na podstawie art. 90 ust. 10 pkt 2 ustawy z dnia 20 kwietnia 2004 r. o promocji zatrudnienia i instytucjach rynku pracy)</w:t>
      </w:r>
    </w:p>
    <w:p>
      <w:pPr>
        <w:pStyle w:val="Normal"/>
        <w:keepLines/>
        <w:spacing w:before="24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. Nazwa / imię lub imiona i nazwisko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2. Adres siedziby / miejsca stałego pobytu na terytorium Rzeczypospolitej Polskiej 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iCs/>
          <w:sz w:val="18"/>
          <w:szCs w:val="18"/>
          <w:lang w:val="en-GB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  <w:lang w:val="en-GB"/>
        </w:rPr>
        <w:t>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  <w:lang w:val="en-GB"/>
        </w:rPr>
        <w:t>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3. Numer NIP .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4. Numer REGON 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5. Numer PESEL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l-PL" w:bidi="ar-SA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8"/>
                <w:lang w:val="pl-PL" w:bidi="ar-SA"/>
              </w:rPr>
              <w:t>dotyczy osoby fizycznej, w tym osoby prowadzącej działalność gospodarczą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l-PL" w:bidi="ar-SA"/>
              </w:rPr>
              <w:t>)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6. Telefon 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7. Adres poczty elektronicznej (informacja niewymagana) 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oświadcza, że powierzy wykonywanie pracy cudzoziemcowi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2. INFORMACJE DOTYCZĄCE CUDZOZIEMCA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3. Płeć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zaznaczyć odpowiednie pole)</w:t>
      </w:r>
      <w:r>
        <w:rPr>
          <w:rFonts w:cs="Calibri" w:ascii="Calibri" w:hAnsi="Calibri" w:asciiTheme="minorHAnsi" w:cstheme="minorHAnsi" w:hAnsiTheme="minorHAnsi"/>
          <w:i/>
          <w:sz w:val="14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ężczyzna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6. Dokument podróży: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2.7. Seria i numer 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2.8. Data wydania (dd/mm/rrrr) 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2.9. Data ważności (dd/mm/rrrr)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</w:t>
            </w:r>
          </w:p>
        </w:tc>
      </w:tr>
    </w:tbl>
    <w:p>
      <w:pPr>
        <w:pStyle w:val="Normal"/>
        <w:keepLines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ind w:right="1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1. Stanowisko / rodzaj pracy wykonywanej przez cudzoziemca 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2. Nazwa i kod zawodu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wg grup elementarnych zawodów i specjalności zgodnie z obowiązującą klasyfikacją zawodów i specjalności dla potrzeb rynku pracy dostępną na stronie www.psz.praca.gov.pl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3. Zakres podstawowych obowiązków na stanowisku pracy 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4. Symbol PKD oraz opis podklasy działalności podmiotu powierzającego wykonywanie pracy cudzoziemcowi związanej z wykonywaniem pracy przez cudzoziemca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5. Miejsce wykonywania pracy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podać adres łącznie ze wskazaniem powiatu i gminy)</w:t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umowa o pracę / umowa zlecenia / umowa o dzieło / inna (jaka?)) 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7. Wymiar czasu pracy (etat)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(określić w przypadku umowy cywilnoprawnej)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(w przypadku gdy wynagrodzenie ma być wypłacane w walucie obcej, należy podać jego równowartość w złotych polskich) </w:t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iCs/>
          <w:sz w:val="16"/>
          <w:szCs w:val="16"/>
        </w:rPr>
      </w:pPr>
      <w:r>
        <w:rPr>
          <w:rFonts w:cs="Calibri" w:cstheme="minorHAnsi" w:ascii="Calibri" w:hAnsi="Calibri"/>
          <w:iCs/>
          <w:sz w:val="16"/>
          <w:szCs w:val="16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4. OKRES, NA JAKI PODMIOT POWIERZY WYKONYWANIE PRACY CUDZOZIEMCOWI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5. DANE DOTYCZĄCE PRZEWIDYWANEGO WJAZDU LUB POBYTU CUDZOZIEMCA NA TERYTORIUM RZECZYPOSPOLITEJ POLSKIEJ W ZWIĄZKU Z WYKONYWANIEM PRACY OKREŚLONEJ OŚWIADCZENIEM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5.1. Oświadczenie dotyczy cudzoziemca, który zamierza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zaznaczyć odpowiednie pole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jechać na terytorium Rzeczypospolitej Polskiej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kontynuować pobyt na terytorium Rzeczypospolitej Polskiej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5.2. Dane dotyczące ważnej wizy lub karty pobytu posiadanej przez cudzoziemc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umer ............................................................................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ważności .....................................................................</w:t>
            </w:r>
          </w:p>
        </w:tc>
      </w:tr>
    </w:tbl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6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ListParagraph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ListParagraph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 xml:space="preserve">ZAŁĄCZNIKI </w:t>
      </w:r>
      <w:r>
        <w:rPr>
          <w:rFonts w:cs="Calibri" w:ascii="Calibri" w:hAnsi="Calibri" w:asciiTheme="minorHAnsi" w:cstheme="minorHAnsi" w:hAnsiTheme="minorHAns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enie podmiotu powierzającego wykonywanie pracy cudzoziemcowi dotyczące okoliczności, o których mowa w art. 88z ust. 5 pkt 1–6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keepLines/>
        <w:ind w:left="3600" w:hanging="360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miejscowość, data)</w:t>
        <w:tab/>
        <w:t>( podpis podmiotu powierzającego wykonywanie pracy cudzoziemcowi   / osoby upoważnionej do działania w imieniu podmiotu)</w:t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Cs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(wypełnia powiatowy urząd pracy)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wpis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umer wpisu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enie wpisano do ewidencji oświadczeń w celu wykonywania pracy w okresie: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932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894932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rsid w:val="00894932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4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8</Words>
  <Characters>7072</Characters>
  <CharactersWithSpaces>82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9:00Z</dcterms:created>
  <dc:creator>Marcin Motyka</dc:creator>
  <dc:description/>
  <dc:language>en-US</dc:language>
  <cp:lastModifiedBy>Marcin Motyka</cp:lastModifiedBy>
  <cp:lastPrinted>2022-08-04T11:29:00Z</cp:lastPrinted>
  <dcterms:modified xsi:type="dcterms:W3CDTF">2022-08-0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